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مى الأجهزة الطرفية أيض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عدا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برامج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برمجيات المجاني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برمجيات المشترك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وحدة المعالجة المركزية </w:t>
      </w:r>
      <w:r>
        <w:rPr>
          <w:b/>
          <w:bCs/>
          <w:sz w:val="28"/>
          <w:szCs w:val="28"/>
        </w:rPr>
        <w:t>CPU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تخزين 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فح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شبك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عمليات الحساب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تتجنب وصول الفيروسات إلى حاسوبك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ادة تشغيل الكمبيوتر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سح برنامج البريد الالكتروني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ثبيت برنامج مضاد للفيروسا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خراج بطاقة الشبكة من جهاز الحاسو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مجيات المجانية هي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رامج يمكنك بيعها لموزعي البرامج فقط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رامج يمكنك بيعها بعد انتهاء صلاحيتها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رامج متوفرة بدون أي تكاليف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رامج يمكنك نسخها بأسعار متفاوت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ما يلي يمثل التمثيل الصحيح لمقدار سعة وسيلة التخزين ابتداء من الأصغر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رص مضغوط، اسطوانة مدمجة، قرص مرن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رص مضغوط، قرص مرن، اسطوانة مدمج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رص مرن، اسطوانة مدمجة، قرص مضغوط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رص مرن، قرص مضغوط، اسطوانة مدمج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ما يلي هو ثالث مراحل التسلسل القياسي لتطوير البرامج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برمج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ميم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ختبار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حلي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ة من أجهزة الحواسيب القريبة نسبيا من بعضها البعض في نفس المبنى أو ضمن مجموعة من المباني تعرف ب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Cs/>
        </w:rPr>
        <w:t>LA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 المحلي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Cs/>
        </w:rPr>
        <w:t>WA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 الاتصال الواسع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شبكة الهاتف التحويلية العمومية </w:t>
      </w:r>
      <w:r>
        <w:rPr>
          <w:b/>
          <w:bCs/>
        </w:rPr>
        <w:t>PSTN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خط الاشتراك الرقمي غير المتزامن </w:t>
      </w:r>
      <w:r>
        <w:rPr>
          <w:b/>
          <w:bCs/>
        </w:rPr>
        <w:t>ADS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ن الأجهزة التالية يلزم لإرسال بريد آلي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دم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حرك اسطوانات مدمج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طاقة شبك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أر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ة القانونية لاستخدام البرامج هي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تفاقية الشفهي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فاهم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رخيص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ريح المكتوب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ي خطة النسخ الاحتياطي التي توفر الحماية الأمنية القصوى على شبكة الحاسوب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صل النظام عن الشبك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مل نسخ احتياطية للنظام وتخزينها خارجه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مل نسخ احتياطية بإعدادات آمن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مل نسخ احتياطية لكل البيانات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مميزات استخدام المستندات الالكترونية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ا يمكن ضياعها أو تعديلها أو تبديلها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تاج لمساحة اكبر في المكتب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لل من كمية الأوراق في المكتب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لقراءة فق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إجراءات الجيدة لحماية المعلومات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سماح لجميع الموظفين بالوصول إلى هذه المعلومات بأي وق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غيير كلمة المرور بانتظام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دم إجراء نسخ احتياطية للمعلوما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خدام برامج التطبيق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كمل الجملة التال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انون حماية البيانات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تاح فقط لأفراد الطبقة الثري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تاح لكل شخص أوروبي فقط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ظام يسري في أوروبا فقط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ظام حماية جي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فضل وصف للشبة الداخلية الانترانت هو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شبكة عامة من أجهزة الحاسوب متصلة بالشبكة العنكبية الانترن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شبكة محلية متصلة بالشبكة العنكبية الانترن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شبكة من أجهزة الحاسوب يستطيع أي شخص الوصول إليها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جموعة من أجهزة الحاسوب المرتبطة بشبكة داخل الشرك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ما يلي يعتبر نظام تشغيل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ويندوز </w:t>
      </w:r>
      <w:r>
        <w:rPr>
          <w:b/>
          <w:bCs/>
        </w:rPr>
        <w:t>XP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ويندوز </w:t>
      </w:r>
      <w:r>
        <w:rPr>
          <w:b/>
          <w:bCs/>
        </w:rPr>
        <w:t>6.2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ويندوز </w:t>
      </w:r>
      <w:r>
        <w:rPr>
          <w:b/>
          <w:bCs/>
        </w:rPr>
        <w:t>XL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يندوز الترفي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الشبكة المحلية </w:t>
      </w:r>
      <w:r>
        <w:rPr>
          <w:b/>
          <w:bCs/>
          <w:sz w:val="28"/>
          <w:szCs w:val="28"/>
        </w:rPr>
        <w:t>LA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شبكة واسعة الاتصال </w:t>
      </w:r>
      <w:r>
        <w:rPr>
          <w:b/>
          <w:bCs/>
          <w:sz w:val="28"/>
          <w:szCs w:val="28"/>
        </w:rPr>
        <w:t>WA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ا ل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أ       </w:t>
      </w:r>
      <w:r>
        <w:rPr>
          <w:b/>
          <w:b/>
          <w:bCs/>
          <w:rtl w:val="true"/>
        </w:rPr>
        <w:t>برامج مضادات الفيروسا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     أجهزة الحاسوب الشخصي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     الشبكا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      أجهزة الحاسوب الرئيس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ن البرامج التالية يستخدمها مندوب المبيعات لحساب مصاريفهم الشهرية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طبيق قواعد البيانا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طبيق جداول البيانا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طبيق عروض تقديمي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طبيق معالج الكلم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و الاسم الذي يطلق على البيع والشراء عبر الشبكة العنكبية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حويل الالكتروني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شراء الالكتروني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جارة الالكتروني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سوق الالكتروني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سبب بيئة العمل السيئة في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آم المعد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عف الذاكر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مراض الكلى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صابات التوتر التكراري وإجهاد العي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ما يلي لا يعتبر نظام تشغيل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ويندوز </w:t>
      </w:r>
      <w:r>
        <w:rPr>
          <w:b/>
          <w:bCs/>
        </w:rPr>
        <w:t>XP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ويندوز </w:t>
      </w:r>
      <w:r>
        <w:rPr>
          <w:b/>
          <w:bCs/>
        </w:rPr>
        <w:t>XL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ويندوز </w:t>
      </w:r>
      <w:r>
        <w:rPr>
          <w:b/>
          <w:bCs/>
        </w:rPr>
        <w:t>2000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ويندوز </w:t>
      </w:r>
      <w:r>
        <w:rPr>
          <w:b/>
          <w:bCs/>
        </w:rPr>
        <w:t>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ما يلي يعتبر طريقة مناسبة بيئيا للتخلص من أجهزة الحاسوب الشخصية القديمة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ادة التصنيع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برع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قاؤها في الطرقا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ويم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ما يلي يعتبر مثالا لبرنامج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شاش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ظام التشغيل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هاز الطرفي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طاقة الصو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ن الأجهزة التالية يعتبر جهاز إدخال وإخراج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وحة المفاتيح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شاشة اللمس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ظام التشغيل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فأر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ما يلي هو ثاني مراحل التسلسل القياسي لتطوير البرامج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برمج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ميم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اختبار 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حلي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شتمل واجهة المستخدم الرسومية النموذجية على إطارات وقوائم ومؤشرات وعلى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يقونا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سادة الرسم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وحة المفاتيح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ؤش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ول البيانات هو انسب تطبيق يستخدم في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ساب وتخزين خطة الميزاني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وين وتخزين تفاصيل عرض تقديمي متعدد الوسائط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 وتخزين تفاصيل رسالة عام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خزين تفاصيل السجلات الطبية للمرض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يستخدم الحاسوب الرئيسي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بنك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درس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يادة الطبيب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شركات الصغير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نوع من الحواسيب التالية يستخدم مندوب المبيعات عند العمل بعيدا عن المكتب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اسوب مكتبي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اسوب محمول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اسوب فائق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اسوب صغي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محطة ذات قدرات المعالجة المحدودة والمتصلة عادة بكمبيوتر رئيسي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حطة طرفية عمياء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حول محطة طرفي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حطة طرفية ذكي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قدة محطة طرف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ما يلي هو جهاز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اعدة البيانا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دول البيانا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فأر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ظام التشغي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ما يلي يزيد من كفاءة عمل الحاسوب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 حجم القرص الصلب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 سرعة المعالج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رص المرن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رص المدم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ما يلي يجعل الحاسوب أكثر كفاءة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عالج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رص المدمج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قرص المرن 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طابع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و أردت الاحتفاظ بالبيانات المهمة بعيدا عن الحاسوب تقوم بعمل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سح للملفا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هيئة القرص الصلب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سخة احتياطي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خدام كلمة مرو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برامج التالية يستخدم صاحب العمل لتخزين تفاصيل الموظف الشخصية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طبيق النشر المكتبي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اعدة البيانا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رسم الهندسي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طبيق جداول البيان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و البرنامج الأساسي الذي تستخدمه الحواسيب الشخصية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اعدة البيانا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داول البيانا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الج الكلما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ظام التشغي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طبيق النشر المكتبي هو انسب تطبيق لطباعة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فاصيل حجم اسطوانات مدمج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ة الميزاني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سابات المنزل الشهري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جل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كون الانترنت من الشبكة العالمية </w:t>
      </w:r>
      <w:r>
        <w:rPr>
          <w:b/>
          <w:bCs/>
          <w:sz w:val="28"/>
          <w:szCs w:val="28"/>
        </w:rPr>
        <w:t>WWW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إضافة إلى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بريد الالكتروني </w:t>
      </w:r>
      <w:r>
        <w:rPr>
          <w:b/>
          <w:bCs/>
        </w:rPr>
        <w:t>e-mai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 الملفا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بريد الكتروني </w:t>
      </w:r>
      <w:r>
        <w:rPr>
          <w:b/>
          <w:bCs/>
        </w:rPr>
        <w:t>e-mai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 ملفات وجدران ناري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قل ملفا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بريد الكتروني </w:t>
      </w:r>
      <w:r>
        <w:rPr>
          <w:b/>
          <w:bCs/>
        </w:rPr>
        <w:t>e-mai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ران نار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أوصاف التالية تتصف بها شبكة الاتصال المحلية</w:t>
      </w:r>
      <w:r>
        <w:rPr>
          <w:b/>
          <w:bCs/>
          <w:sz w:val="28"/>
          <w:szCs w:val="28"/>
        </w:rPr>
        <w:t>LA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ظام تشغيل شبك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م شركة تنتج برامج شبكا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شبكة من الحواسيب المتباعدة جغرافيا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شبكة من الحواسيب في موقع واح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دل البو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oud rate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وحدة قياس ل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رعة إرسال البيانات المتتابع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رعة إرسال البيانات المتوازي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رعة وحدة المعالجة المركزي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جم ذاكرة الوصول العشوائ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شراء السلع والخدمات عبر الانترنت فالغالب أن تدفع قيمة المنتج ب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ملة أجنبي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طاقة معالج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والة مصرفي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طاقة ائتم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عبارات التالية صحيحة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حدة المعالجة المركزية جهاز إدخال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حدة المعالجة المركزية جهاز إخراج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حدة المعالجة المركزية وسيلة تخزين دائم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حدة المعالجة المركزية تعالج أوامر الحاسوب وبيانات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ت هو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ل القيم بين صفر وواحد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صفر أو واحد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ل القيم بين واحد واثنين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حد أو اثنين فق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ما يلي هو أبطا الأجهزة بالوصول إلى البيانات 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أ     </w:t>
      </w:r>
      <w:r>
        <w:rPr>
          <w:b/>
          <w:b/>
          <w:bCs/>
          <w:rtl w:val="true"/>
        </w:rPr>
        <w:t>الماسح الضوئي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     القرص المرن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     القرص الصلب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د      أقراص </w:t>
      </w:r>
      <w:r>
        <w:rPr>
          <w:b/>
          <w:bCs/>
        </w:rPr>
        <w:t>Z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طابعات التالية هي الأنسب ليستخدمها مدير المكتب لطباعة النسخة النهائية من المستند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قطي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يزري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راسم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ل ما سب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ما يلي يعتبر جهاز إدخال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شاش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طابع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صا التحكم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هاز تحليل الكلام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ن الذواكر التالية هي ذاكرة مؤقتة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Cs/>
        </w:rPr>
        <w:t>ROM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Cs/>
        </w:rPr>
        <w:t>RAM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Cs/>
        </w:rPr>
        <w:t>Flash memory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Cs/>
        </w:rPr>
        <w:t>Epro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مقدار الذاكرة التي يشغلها حرف واحد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اي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يلوباي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يجاباي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يجابايت يساوي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Cs/>
        </w:rPr>
        <w:t>10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Cs/>
        </w:rPr>
        <w:t>10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وباي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وباي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يلوبايت يساوي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Cs/>
        </w:rPr>
        <w:t>10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Cs/>
        </w:rPr>
        <w:t>20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اكرة غير القابلة للمس والتي تحتوي على البرامج التي تم تخزينها وقت صنع الحاسوب هي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Cs/>
        </w:rPr>
        <w:t>ROM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Cs/>
        </w:rPr>
        <w:t>RAM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Cs/>
        </w:rPr>
        <w:t>Flash memory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Cs/>
        </w:rPr>
        <w:t>EPRO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مما يلي هو الترتيب الصحيح لمتطلبات الذاكرة عند فرزها ترتيبا تصاعديا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ليل، مجلد، ملف، سجل، حقل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قل، ملف، دليل، مجلد، سجل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ليل، مجلد، ملف، حقل، سجل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قل، سجل، ملف، دليل، مجل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ديل الفأرة في الحاسوب المحمول هو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صا التحكم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كرة التتبع 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لم الضوئي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حول الأرقا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رعة وحدة المعالجة المركزية تقاس ب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يجاسايكل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يجاهيرتز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ايت في الثاني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ت في الثان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أجهزة التالية غالبا ما يستخدم في تطبيقات الألعاب؟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صا التحكم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شاشة اللمس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رة تتبع الأثر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فأرة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  <w:tab w:val="left" w:pos="1106" w:leader="none"/>
          <w:tab w:val="left" w:pos="1646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حدة قياس الذاكرة الوسيطة ب …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      الميغاباي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    الكيلوباي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     البايت</w:t>
      </w:r>
    </w:p>
    <w:p>
      <w:pPr>
        <w:pStyle w:val="Normal"/>
        <w:tabs>
          <w:tab w:val="clear" w:pos="720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      البود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ab/>
      </w:r>
      <w:r>
        <w:rPr>
          <w:b/>
          <w:bCs/>
        </w:rPr>
        <w:t>5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جدران النار هي مجموعة من البرامج المرتبطة تستعمل ل </w:t>
      </w:r>
      <w:r>
        <w:rPr>
          <w:b/>
          <w:bCs/>
          <w:rtl w:val="true"/>
        </w:rPr>
        <w:t>...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أ      صد دخول الاشخاص المخولين بالدخول على الشبكة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ب    صد المقتحمين غير المرغوب بهم من خارج الشبكة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ج    السماح لاي شخص من الدخول على الشبكة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د     التأكد من سلامة البيانات على الشبكة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Cs/>
        </w:rPr>
        <w:t>57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يرمز للخط المشترك الرقمي غير المتماثل ب </w:t>
      </w:r>
      <w:r>
        <w:rPr>
          <w:b/>
          <w:bCs/>
          <w:rtl w:val="true"/>
        </w:rPr>
        <w:t>....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أ     </w:t>
      </w:r>
      <w:r>
        <w:rPr>
          <w:b/>
          <w:bCs/>
        </w:rPr>
        <w:t>ISDN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ب   </w:t>
      </w:r>
      <w:r>
        <w:rPr>
          <w:b/>
          <w:bCs/>
        </w:rPr>
        <w:t>ASDN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        </w:t>
      </w:r>
      <w:r>
        <w:rPr>
          <w:b/>
          <w:bCs/>
        </w:rPr>
        <w:t>ADSL</w:t>
      </w:r>
      <w:r>
        <w:rPr>
          <w:b/>
          <w:bCs/>
          <w:rtl w:val="true"/>
        </w:rPr>
        <w:t xml:space="preserve">   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د     </w:t>
      </w:r>
      <w:r>
        <w:rPr>
          <w:b/>
          <w:bCs/>
        </w:rPr>
        <w:t>ASDL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5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شبكة الرقمية للخدمات المتكاملة </w:t>
      </w:r>
      <w:r>
        <w:rPr>
          <w:b/>
          <w:bCs/>
        </w:rPr>
        <w:t>ISDN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صممة ل </w:t>
      </w:r>
      <w:r>
        <w:rPr>
          <w:b/>
          <w:bCs/>
          <w:rtl w:val="true"/>
        </w:rPr>
        <w:t>...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أ      الارسال المندمج للنصوص والاصوات والرسوم والفيديو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ب    ارسال البيانات غير الرقمية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ج    ارسال بيانات الحاسب الالي عبر الاقمار الصناعية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د     ارسال البيانات الرقمية بشكل اسرع من المودم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5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يستعمل المودم ل </w:t>
      </w:r>
      <w:r>
        <w:rPr>
          <w:b/>
          <w:bCs/>
          <w:rtl w:val="true"/>
        </w:rPr>
        <w:t>...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أ     ارسال البيانات الرقمية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ب   ارسال البيانات غير الرقمية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ج   تحويل البيانات الرقمية الى بيانات غير رقمية من طرف المرسل والعكس من طرف المستقبل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د    تحويل البيانات غير الرقمية الى بيانات رقمية من طرف المرسل والعكس من طرف المستقبل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6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ي جملة من الجمل التالية هي خطأ بشأن ارقام هوية المنتوج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أ     تكتب ارقام هوية المنتوج في اغلب الاحيان خلال التثبيت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ب    تظهر ارقام هوية المنتوج في اغلب الاحيان في علبة البرنامج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ج    لا يتم الاحتياج الى ارقام هوية المنتوج ابدا عند تسجيل البرنامج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 xml:space="preserve">د     يمكن رؤية ارقام هوية المنتوج في اغلب الاحيان باستعمال الامر </w:t>
      </w:r>
      <w:r>
        <w:rPr>
          <w:b/>
          <w:bCs/>
          <w:sz w:val="22"/>
          <w:szCs w:val="22"/>
        </w:rPr>
        <w:t>Help</w:t>
      </w:r>
      <w:r>
        <w:rPr>
          <w:b/>
          <w:bCs/>
          <w:sz w:val="22"/>
          <w:szCs w:val="22"/>
          <w:rtl w:val="true"/>
        </w:rPr>
        <w:t xml:space="preserve"> (</w:t>
      </w:r>
      <w:r>
        <w:rPr>
          <w:b/>
          <w:b/>
          <w:bCs/>
          <w:sz w:val="22"/>
          <w:sz w:val="22"/>
          <w:szCs w:val="22"/>
          <w:rtl w:val="true"/>
        </w:rPr>
        <w:t>تعليمات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ثم </w:t>
      </w:r>
      <w:r>
        <w:rPr>
          <w:b/>
          <w:bCs/>
          <w:sz w:val="22"/>
          <w:szCs w:val="22"/>
        </w:rPr>
        <w:t>About</w:t>
      </w:r>
      <w:r>
        <w:rPr>
          <w:b/>
          <w:bCs/>
          <w:sz w:val="22"/>
          <w:szCs w:val="22"/>
          <w:rtl w:val="true"/>
        </w:rPr>
        <w:t xml:space="preserve"> (</w:t>
      </w:r>
      <w:r>
        <w:rPr>
          <w:b/>
          <w:b/>
          <w:bCs/>
          <w:sz w:val="22"/>
          <w:sz w:val="22"/>
          <w:szCs w:val="22"/>
          <w:rtl w:val="true"/>
        </w:rPr>
        <w:t>حول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61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أي امر من الامور التالية لا تستعمل له الحكومات برامج حاسب الي كبيرة الحجم بشكل واسع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أ     تحصيل الايرادات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ب    التصويت الالكتروني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ج    تخزين بيانات احصاء السكان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د     تسجيل المركبات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62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 xml:space="preserve">من فوائد العمل عن بعد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Teleworking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ه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أ     يقلل من وقت المواصلات او عدم الاضطرار الى المواصلات اصلا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ب    شعور الاشخاص الذين يعملون عن بعد انهم منعزلون عن زملائهم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ج    لا يستطيع صاحب العمل ان يوظف اشخاصا من منطقة جغرافية كبيرة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د     شعور الاشخاص الذين يعملون عن بعد بالضغطلمحاولة اللحاق بزملائهم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63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قاعدة البيانات هي انسب تطبيق يستخدم في</w:t>
      </w:r>
      <w:r>
        <w:rPr>
          <w:b/>
          <w:bCs/>
          <w:sz w:val="22"/>
          <w:szCs w:val="22"/>
          <w:rtl w:val="true"/>
        </w:rPr>
        <w:t>...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أ     تخزين تفاصيل السجلات الطبية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ب   حساب وتخزين خطة الميزانية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ج    انشاء وتخزين تفاصيل عرض تقديمي متعدد الوسائط للمبيعات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د    انشاء وتخزين تفاصيل رسالة عامة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64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ما اهم شيء يقلل من اصابات التوتر التكراري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 xml:space="preserve">أ     استخدام شاشة بعيدة عن العيون بمقدار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تر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ب    ان تكون لوحة المفاتيح ومعصم المستخدم تحت مستوى المرفق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ج    ان تجعل لوحة المفاتيح ومعصم المستخدم ومرفقة في مستوى واحد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د     ان لا توضع الشاشة باتجاه النافذة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65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أي مما يلي هو مثال لبيئة عمل جيدة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أ     الاضاءة الخافتة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ب    استخدام مكونات حاسوب توفر الطاقة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ج    خدمات اجتماعية للموظفين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د     استعمال اثاث مكتبي قابل للمرونة ومصنع لاستخدامات الحاسب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/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66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أي مما يلي يقلل الاجهاد البصري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أ     الجلوس قريبا من الشاشة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ب    الاستراحة بانتظام بعيدا عن الحاسوب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ج    استخدام الشاشات الملونة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د     استخدام الشاشات احادية اللون</w:t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430" w:leader="none"/>
          <w:tab w:val="left" w:pos="1106" w:leader="none"/>
          <w:tab w:val="left" w:pos="1646" w:leader="none"/>
        </w:tabs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17:00Z</dcterms:created>
  <dc:creator>محمد</dc:creator>
  <dc:description/>
  <cp:keywords/>
  <dc:language>en-US</dc:language>
  <cp:lastModifiedBy>12:19</cp:lastModifiedBy>
  <cp:lastPrinted>2006-02-06T18:02:00Z</cp:lastPrinted>
  <dcterms:modified xsi:type="dcterms:W3CDTF">2007-04-17T09:51:00Z</dcterms:modified>
  <cp:revision>18</cp:revision>
  <dc:subject/>
  <dc:title>تسمى الاجهزة الطرفية ايضا</dc:title>
</cp:coreProperties>
</file>