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b/>
          <w:b/>
          <w:bCs/>
          <w:shadow/>
          <w:color w:val="09002E"/>
          <w:sz w:val="30"/>
          <w:szCs w:val="30"/>
          <w:u w:val="single"/>
        </w:rPr>
      </w:pPr>
      <w:r>
        <w:rPr>
          <w:rFonts w:cs="Farsi Simple Bold"/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>امتحان</w:t>
      </w:r>
      <w:r>
        <w:rPr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arsi Simple Bold"/>
          <w:b/>
          <w:bCs/>
          <w:shadow/>
          <w:color w:val="09002E"/>
          <w:sz w:val="30"/>
          <w:szCs w:val="30"/>
          <w:u w:val="single"/>
        </w:rPr>
        <w:t>Internet Explorer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>الاختبـار</w:t>
      </w:r>
      <w:r>
        <w:rPr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فت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جع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ئيس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ــ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نسخ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نص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ب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و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اص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سف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نق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ائمــــ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ن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شري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لص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ك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أغل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ائ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Http://www.recordc.com/main.html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ب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مث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ج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ختا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ابط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حد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ق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حوظ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وج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ربع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يارات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 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اذ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دع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Cs/>
          <w:shadow/>
          <w:color w:val="09002E"/>
          <w:sz w:val="30"/>
          <w:szCs w:val="30"/>
        </w:rPr>
        <w:t>http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//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recordc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hyperlink r:id="rId5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/main.html</w:t>
        </w:r>
      </w:hyperlink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خا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لموق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نطا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لخا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 </w:t>
      </w:r>
      <w:r>
        <w:rPr>
          <w:rFonts w:cs="Akhbar MT"/>
          <w:b/>
          <w:bCs/>
          <w:shadow/>
          <w:color w:val="09002E"/>
          <w:sz w:val="30"/>
          <w:szCs w:val="30"/>
        </w:rPr>
        <w:t>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توكو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نطا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ز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خ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6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تحدي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ظه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مام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7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اب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حتو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ج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ختا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ابط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حد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ق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حوظ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وج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ربع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يارات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ـ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ISP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؟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  <w:tab/>
        <w:tab/>
      </w:r>
      <w:r>
        <w:rPr>
          <w:rFonts w:cs="Akhbar MT"/>
          <w:b/>
          <w:bCs/>
          <w:shadow/>
          <w:color w:val="09002E"/>
          <w:sz w:val="30"/>
          <w:szCs w:val="30"/>
        </w:rPr>
        <w:t>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حميله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3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ز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د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جاء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نق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ع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راء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7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8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/orderorm.html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ض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ائ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فض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نتق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9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أحفظ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ص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فتراض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9002E"/>
          <w:sz w:val="28"/>
          <w:szCs w:val="28"/>
        </w:rPr>
        <w:t>My Documeent\Nccwork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يار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نترن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مســـ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حفوظ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hyperlink r:id="rId10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/questlon.html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اب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حتو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khbar MT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مك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كو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طريق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احتي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؟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ر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إيجا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وق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Cs/>
          <w:shadow/>
          <w:color w:val="09002E"/>
          <w:sz w:val="30"/>
          <w:szCs w:val="30"/>
        </w:rPr>
        <w:t>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حم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وق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3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دخ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طاق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شراء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سلع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وق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دخ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1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/engine.html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ض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فض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رك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قب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فتراض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2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/engine.html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اب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ذ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حتو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ر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؟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34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حدي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  <w:tab/>
        <w:tab/>
        <w:tab/>
        <w:t xml:space="preserve"> 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-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ل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-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كب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لم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دد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-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فيروس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40" w:right="0" w:hanging="84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خيا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ح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عثو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حو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لمت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شهاد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قم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ستخدا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   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نطق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نتق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3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تغي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عداد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ست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ي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كو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عدا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فقي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رتباط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لتشعب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تا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تحم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فح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4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ttp://www.recordc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تحم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Bulletin.ncc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حفظ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ل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فتراض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9002E"/>
          <w:sz w:val="28"/>
          <w:szCs w:val="28"/>
        </w:rPr>
        <w:t>My Documeent\Nccwork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غل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افذ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حميل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4"/>
          <w:szCs w:val="34"/>
        </w:rPr>
      </w:pPr>
      <w:r>
        <w:rPr>
          <w:rFonts w:cs="Akhbar MT"/>
          <w:b/>
          <w:bCs/>
          <w:shadow/>
          <w:color w:val="09002E"/>
          <w:sz w:val="34"/>
          <w:szCs w:val="34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>الاختبار</w:t>
      </w:r>
      <w:r>
        <w:rPr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hadow/>
          <w:color w:val="09002E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38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ــ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لـ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ـ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ـ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ـ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مـوذ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جوبـ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تضمن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إرســ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ــ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ـ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ـ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بـ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طل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ذل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كت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م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د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: 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) .</w:t>
      </w:r>
    </w:p>
    <w:p>
      <w:pPr>
        <w:pStyle w:val="Normal"/>
        <w:ind w:left="1200" w:right="0" w:hanging="0"/>
        <w:jc w:val="left"/>
        <w:rPr/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ركي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مث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hyperlink r:id="rId15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Andaleeb@nccedu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  .</w:t>
      </w:r>
    </w:p>
    <w:p>
      <w:pPr>
        <w:pStyle w:val="Normal"/>
        <w:ind w:left="120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ثانو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@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6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usemame@subdomain.domain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</w:p>
    <w:p>
      <w:pPr>
        <w:pStyle w:val="Normal"/>
        <w:ind w:left="1200" w:right="0" w:hanging="0"/>
        <w:jc w:val="left"/>
        <w:rPr/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ضي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@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7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domain@host.username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</w:p>
    <w:p>
      <w:pPr>
        <w:pStyle w:val="Normal"/>
        <w:ind w:left="120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ضي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@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hyperlink r:id="rId18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username@host.domain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</w:p>
    <w:p>
      <w:pPr>
        <w:pStyle w:val="Normal"/>
        <w:ind w:left="1200" w:right="0" w:hanging="0"/>
        <w:jc w:val="left"/>
        <w:rPr/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ثانو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@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ضي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19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host@username.subdomain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</w:t>
      </w:r>
    </w:p>
    <w:p>
      <w:pPr>
        <w:pStyle w:val="Normal"/>
        <w:ind w:left="720" w:right="0" w:hanging="38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ـ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ثانيـ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ج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كت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م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د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ل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: 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. </w:t>
      </w:r>
    </w:p>
    <w:p>
      <w:pPr>
        <w:pStyle w:val="Normal"/>
        <w:ind w:left="1060" w:right="0" w:firstLine="38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خ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ح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مي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رس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واسط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عتب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سي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لي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كلف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إرس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عتب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سي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آمن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100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%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إرس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ئ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سه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اج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ين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rFonts w:cs="Akhbar MT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يعتب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خط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ضروري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قليد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نظ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وص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اد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38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3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فس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ج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رسا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كت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م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د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ل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: (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. </w:t>
      </w:r>
    </w:p>
    <w:p>
      <w:pPr>
        <w:pStyle w:val="Normal"/>
        <w:ind w:left="1060" w:right="0" w:firstLine="380"/>
        <w:jc w:val="left"/>
        <w:rPr>
          <w:rFonts w:cs="Akhbar MT"/>
        </w:rPr>
      </w:pP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ـــ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قيــــ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قمــــ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؟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قم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عري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مي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مستقب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قم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شفي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قم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رسا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قروء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مرس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ab/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قم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هو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عري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ميز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مرس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34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4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غي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عداد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دي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يث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ظه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لقي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34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5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ض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ا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صدا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لمتابع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840" w:right="0" w:hanging="50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</w:rPr>
        <w:t>6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-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فتو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عد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فت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ف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صص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  <w:r>
        <w:rPr>
          <w:rFonts w:cs="Akhbar MT"/>
          <w:b/>
          <w:bCs/>
          <w:shadow/>
          <w:color w:val="09002E"/>
          <w:sz w:val="30"/>
          <w:szCs w:val="30"/>
        </w:rPr>
        <w:t>txt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حفظ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ف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أقب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افتراض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9002E"/>
          <w:sz w:val="28"/>
          <w:szCs w:val="28"/>
        </w:rPr>
        <w:t>My Documeent\Nccwork</w:t>
      </w:r>
    </w:p>
    <w:p>
      <w:pPr>
        <w:pStyle w:val="Normal"/>
        <w:ind w:left="340" w:right="0" w:hanging="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7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-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رف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صور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يو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  <w:r>
        <w:rPr>
          <w:rFonts w:cs="Akhbar MT"/>
          <w:b/>
          <w:bCs/>
          <w:shadow/>
          <w:color w:val="09002E"/>
          <w:sz w:val="30"/>
          <w:szCs w:val="30"/>
        </w:rPr>
        <w:t>jpg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9002E"/>
          <w:sz w:val="28"/>
          <w:szCs w:val="28"/>
        </w:rPr>
        <w:t>My Documeent\Nccwork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رسل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</w:rPr>
        <w:t>8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كت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طل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اج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كموضو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38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9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ع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توجيه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حسا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hyperlink r:id="rId20">
        <w:r>
          <w:rPr>
            <w:rStyle w:val="InternetLink"/>
            <w:rFonts w:cs="Akhbar MT"/>
            <w:b/>
            <w:bCs/>
            <w:shadow/>
            <w:color w:val="09002E"/>
            <w:sz w:val="30"/>
            <w:szCs w:val="30"/>
          </w:rPr>
          <w:t>khalid@ddv.com</w:t>
        </w:r>
      </w:hyperlink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ضمناً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أغل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color w:val="09002E"/>
          <w:lang w:bidi="ar-AE"/>
        </w:rPr>
        <w:t>10</w:t>
      </w:r>
      <w:r>
        <w:rPr>
          <w:color w:val="09002E"/>
          <w:rtl w:val="true"/>
          <w:lang w:bidi="ar-AE"/>
        </w:rPr>
        <w:t xml:space="preserve"> -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نسخ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نص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عالج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ألصق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طلبيات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نسخ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رسل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1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ح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ل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ف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دو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توصي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  <w:r>
        <w:rPr>
          <w:rFonts w:cs="Akhbar MT"/>
          <w:b/>
          <w:bCs/>
          <w:shadow/>
          <w:color w:val="09002E"/>
          <w:sz w:val="30"/>
          <w:szCs w:val="30"/>
        </w:rPr>
        <w:t>txt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س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ب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ى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فتاح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delete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ج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ذل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،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لإغلا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حفظه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ذا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طلب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ذلك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ظه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ف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اوي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قائم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رض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واحذف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م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غلق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دفت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اوي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</w:rPr>
        <w:t>13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نشئ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كتروني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جد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ث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سمي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اس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وام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.</w:t>
      </w:r>
    </w:p>
    <w:p>
      <w:pPr>
        <w:pStyle w:val="Normal"/>
        <w:ind w:left="840" w:right="0" w:hanging="50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4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أطبع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   ) </w:t>
      </w:r>
    </w:p>
    <w:p>
      <w:pPr>
        <w:pStyle w:val="Normal"/>
        <w:ind w:left="840" w:right="0" w:hanging="500"/>
        <w:jc w:val="left"/>
        <w:rPr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</w:rPr>
        <w:t>15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-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قم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بنق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(    )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ف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ناص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حذوف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علب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/>
      </w:pPr>
      <w:r>
        <w:rPr>
          <w:rFonts w:cs="Akhbar MT"/>
          <w:b/>
          <w:bCs/>
          <w:shadow/>
          <w:color w:val="09002E"/>
          <w:sz w:val="30"/>
          <w:szCs w:val="30"/>
        </w:rPr>
        <w:t>16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>–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نقل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رسا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م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</w:rPr>
        <w:t>0002352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ن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عناص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مرسلة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إلي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مجلد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hadow/>
          <w:color w:val="09002E"/>
          <w:sz w:val="30"/>
          <w:sz w:val="30"/>
          <w:szCs w:val="30"/>
          <w:rtl w:val="true"/>
        </w:rPr>
        <w:t>الأوامر</w:t>
      </w:r>
      <w:r>
        <w:rPr>
          <w:b/>
          <w:b/>
          <w:bCs/>
          <w:shadow/>
          <w:color w:val="09002E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hadow/>
          <w:color w:val="09002E"/>
          <w:sz w:val="30"/>
          <w:szCs w:val="30"/>
          <w:rtl w:val="true"/>
        </w:rPr>
        <w:t xml:space="preserve">. </w:t>
      </w:r>
    </w:p>
    <w:p>
      <w:pPr>
        <w:pStyle w:val="Normal"/>
        <w:ind w:left="840" w:right="0" w:hanging="500"/>
        <w:jc w:val="left"/>
        <w:rPr>
          <w:rFonts w:cs="Akhbar MT"/>
        </w:rPr>
      </w:pPr>
      <w:r>
        <w:rPr>
          <w:rFonts w:cs="Times New Roman"/>
          <w:b/>
          <w:bCs/>
          <w:shadow/>
          <w:color w:val="09002E"/>
          <w:sz w:val="30"/>
          <w:szCs w:val="30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ind w:left="340" w:right="0" w:hanging="0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hadow/>
          <w:color w:val="09002E"/>
          <w:sz w:val="30"/>
          <w:szCs w:val="30"/>
        </w:rPr>
      </w:pPr>
      <w:r>
        <w:rPr>
          <w:rFonts w:cs="Akhbar MT"/>
          <w:b/>
          <w:bCs/>
          <w:shadow/>
          <w:color w:val="09002E"/>
          <w:sz w:val="30"/>
          <w:szCs w:val="30"/>
          <w:rtl w:val="true"/>
        </w:rPr>
      </w:r>
    </w:p>
    <w:sectPr>
      <w:type w:val="nextPage"/>
      <w:pgSz w:w="11906" w:h="16838"/>
      <w:pgMar w:left="720" w:right="867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حمد"/>
    <w:basedOn w:val="Normal"/>
    <w:qFormat/>
    <w:pPr>
      <w:spacing w:before="360" w:after="360"/>
      <w:ind w:left="0" w:right="0" w:firstLine="567"/>
      <w:jc w:val="left"/>
    </w:pPr>
    <w:rPr>
      <w:rFonts w:cs="Traditional Arabic"/>
      <w:bCs/>
      <w:szCs w:val="32"/>
    </w:rPr>
  </w:style>
  <w:style w:type="paragraph" w:styleId="Style15">
    <w:name w:val="توسيط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"/>
      <w:szCs w:val="40"/>
      <w:u w:val="single"/>
    </w:rPr>
  </w:style>
  <w:style w:type="paragraph" w:styleId="Style16">
    <w:name w:val="فقرات"/>
    <w:basedOn w:val="Normal"/>
    <w:qFormat/>
    <w:pPr>
      <w:spacing w:before="240" w:after="240"/>
      <w:ind w:left="0" w:right="0" w:firstLine="720"/>
      <w:jc w:val="left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rdc.com/" TargetMode="External"/><Relationship Id="rId3" Type="http://schemas.openxmlformats.org/officeDocument/2006/relationships/hyperlink" Target="http://www.recordc.com/" TargetMode="External"/><Relationship Id="rId4" Type="http://schemas.openxmlformats.org/officeDocument/2006/relationships/hyperlink" Target="http://www.recordc.com/" TargetMode="External"/><Relationship Id="rId5" Type="http://schemas.openxmlformats.org/officeDocument/2006/relationships/hyperlink" Target="http://www.recordc.com/main.html" TargetMode="External"/><Relationship Id="rId6" Type="http://schemas.openxmlformats.org/officeDocument/2006/relationships/hyperlink" Target="http://www.recordc.com/" TargetMode="External"/><Relationship Id="rId7" Type="http://schemas.openxmlformats.org/officeDocument/2006/relationships/hyperlink" Target="http://www.recordc.com/" TargetMode="External"/><Relationship Id="rId8" Type="http://schemas.openxmlformats.org/officeDocument/2006/relationships/hyperlink" Target="http://www.recordc.com/orderorm.html" TargetMode="External"/><Relationship Id="rId9" Type="http://schemas.openxmlformats.org/officeDocument/2006/relationships/hyperlink" Target="http://www.recordc.com/" TargetMode="External"/><Relationship Id="rId10" Type="http://schemas.openxmlformats.org/officeDocument/2006/relationships/hyperlink" Target="http://www.recordc.com/questlon.html" TargetMode="External"/><Relationship Id="rId11" Type="http://schemas.openxmlformats.org/officeDocument/2006/relationships/hyperlink" Target="http://www.recordc.com/engine.html" TargetMode="External"/><Relationship Id="rId12" Type="http://schemas.openxmlformats.org/officeDocument/2006/relationships/hyperlink" Target="http://www.recordc.com/engine.html" TargetMode="External"/><Relationship Id="rId13" Type="http://schemas.openxmlformats.org/officeDocument/2006/relationships/hyperlink" Target="http://www.recordc.com/" TargetMode="External"/><Relationship Id="rId14" Type="http://schemas.openxmlformats.org/officeDocument/2006/relationships/hyperlink" Target="http://www.recordc.com/" TargetMode="External"/><Relationship Id="rId15" Type="http://schemas.openxmlformats.org/officeDocument/2006/relationships/hyperlink" Target="mailto:Andaleeb@nccedu.com" TargetMode="External"/><Relationship Id="rId16" Type="http://schemas.openxmlformats.org/officeDocument/2006/relationships/hyperlink" Target="mailto:usemame@subdomain.domain" TargetMode="External"/><Relationship Id="rId17" Type="http://schemas.openxmlformats.org/officeDocument/2006/relationships/hyperlink" Target="mailto:domain@host.username" TargetMode="External"/><Relationship Id="rId18" Type="http://schemas.openxmlformats.org/officeDocument/2006/relationships/hyperlink" Target="mailto:username@host.domain" TargetMode="External"/><Relationship Id="rId19" Type="http://schemas.openxmlformats.org/officeDocument/2006/relationships/hyperlink" Target="mailto:host@username.subdomain" TargetMode="External"/><Relationship Id="rId20" Type="http://schemas.openxmlformats.org/officeDocument/2006/relationships/hyperlink" Target="mailto:khalid@ddv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19:00Z</dcterms:created>
  <dc:creator>منال</dc:creator>
  <dc:description/>
  <cp:keywords/>
  <dc:language>en-US</dc:language>
  <cp:lastModifiedBy>هادي</cp:lastModifiedBy>
  <cp:lastPrinted>2005-11-12T17:20:00Z</cp:lastPrinted>
  <dcterms:modified xsi:type="dcterms:W3CDTF">2005-11-12T16:56:00Z</dcterms:modified>
  <cp:revision>7</cp:revision>
  <dc:subject/>
  <dc:title>امتحان Internet Explorer</dc:title>
</cp:coreProperties>
</file>