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" w:hAnsi="Arial" w:cs="Traditional Arabic"/>
          <w:color w:val="008080"/>
          <w:sz w:val="44"/>
          <w:szCs w:val="44"/>
        </w:rPr>
      </w:pPr>
      <w:r>
        <w:rPr>
          <w:rFonts w:cs="Traditional Arabic" w:ascii="Arial" w:hAnsi="Arial"/>
          <w:color w:val="00808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صلي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 w:ascii="Arial" w:hAnsi="Arial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ل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أبو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الك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راقب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مود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تنسيق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إهداء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مملك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تحد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color w:val="008080"/>
          <w:sz w:val="44"/>
          <w:szCs w:val="44"/>
        </w:rPr>
      </w:pPr>
      <w:r>
        <w:rPr>
          <w:rFonts w:cs="Traditional Arabic" w:ascii="Arial" w:hAnsi="Arial"/>
          <w:b/>
          <w:bCs/>
          <w:i/>
          <w:iCs/>
          <w:color w:val="00808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8080"/>
          <w:sz w:val="44"/>
          <w:szCs w:val="44"/>
        </w:rPr>
      </w:pPr>
      <w:r>
        <w:rPr>
          <w:rFonts w:cs="Traditional Arabic" w:ascii="Arial" w:hAnsi="Arial"/>
          <w:color w:val="00808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لدي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غالي،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لدي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ثاني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):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دا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شْو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زوج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ببْت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هم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ذ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ائ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لقي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نفع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cs="Traditional Arabic" w:ascii="Arial" w:hAnsi="Arial"/>
          <w:sz w:val="44"/>
          <w:szCs w:val="44"/>
          <w:rtl w:val="true"/>
        </w:rPr>
        <w:t>: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تستق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مرأة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غري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ي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ر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دِم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حلَّ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ُم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ر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ِ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ر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شه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ط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ن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ب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مرسل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كرام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يوفهم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ك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يف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غ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ك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ه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ك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افَّ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حبِّيها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مِ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كْرام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ُس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ستقبا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حس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ليم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ص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طبَّ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اداتك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قاليدك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غري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ا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ياغ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عقْ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يد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صياغ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ائغِ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لِفَتِ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ضاعة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ستعجا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ق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خبْر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لدي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ضع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دي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قو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ظي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مقا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قو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ث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ازُن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فهم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ِظَ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زو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ُج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متها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ذْلا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خالِ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قاص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رعي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فمِن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حقوقك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عليها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اع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معروف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ر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جود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حد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دن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ُباح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جود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زَوْج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ِ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َوْلَى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رَّ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حا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ح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احت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طاع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حقوقها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عليك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بالمقابل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احترامُ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صي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رْض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لالها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مَ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أ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sz w:val="44"/>
          <w:szCs w:val="44"/>
          <w:rtl w:val="true"/>
        </w:rPr>
        <w:t>: {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فَأَمْسِكُوهُنّ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بِمَعْرُوفٍ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أَو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فَارِقُوهُنّ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بِمَعْرُوفٍ</w:t>
      </w:r>
      <w:r>
        <w:rPr>
          <w:rFonts w:cs="Traditional Arabic" w:ascii="Arial" w:hAnsi="Arial"/>
          <w:sz w:val="44"/>
          <w:szCs w:val="44"/>
          <w:rtl w:val="true"/>
        </w:rPr>
        <w:t>} [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طلاق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cs="Traditional Arabic" w:ascii="Arial" w:hAnsi="Arial"/>
          <w:sz w:val="44"/>
          <w:szCs w:val="44"/>
          <w:rtl w:val="true"/>
        </w:rPr>
        <w:t>].</w:t>
      </w:r>
      <w:r>
        <w:rPr>
          <w:rFonts w:cs="Arial" w:ascii="Arial" w:hAnsi="Arial"/>
          <w:sz w:val="44"/>
          <w:szCs w:val="44"/>
          <w:rtl w:val="true"/>
        </w:rPr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إليكَ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أحاديث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صحيحة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معنى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cs="Traditional Arabic" w:ascii="Arial" w:hAnsi="Arial"/>
          <w:sz w:val="44"/>
          <w:szCs w:val="44"/>
        </w:rPr>
        <w:t>1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قول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-: ((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ستوص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النساء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خيرًا؛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م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وا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ي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سيرات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ندكم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يس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ملكو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ن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شيئً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ذلك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أتي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فاحشة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بينة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عل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اهجرو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مضاجع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ضربو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ضربً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برح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طعن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بغ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سبيلاً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نسائ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حقًّا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لنسائ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حقًّا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أم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حق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نسائ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وطئ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رش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كرهون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أذ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يوت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م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كرهون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حق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حسن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إلي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سوت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طعامهن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))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س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لبا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امع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800000"/>
          <w:sz w:val="44"/>
          <w:sz w:val="44"/>
          <w:szCs w:val="44"/>
          <w:rtl w:val="true"/>
        </w:rPr>
        <w:t>وأجاز</w:t>
      </w:r>
      <w:r>
        <w:rPr>
          <w:rFonts w:ascii="Arial" w:hAnsi="Arial" w:eastAsia="Arial" w:cs="Arial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800000"/>
          <w:sz w:val="44"/>
          <w:sz w:val="44"/>
          <w:szCs w:val="44"/>
          <w:rtl w:val="true"/>
        </w:rPr>
        <w:t>الضرب</w:t>
      </w:r>
      <w:r>
        <w:rPr>
          <w:rFonts w:ascii="Arial" w:hAnsi="Arial" w:eastAsia="Arial" w:cs="Arial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8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800000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800000"/>
          <w:sz w:val="44"/>
          <w:sz w:val="44"/>
          <w:szCs w:val="44"/>
          <w:rtl w:val="true"/>
        </w:rPr>
        <w:t>الفاحشة،</w:t>
      </w:r>
      <w:r>
        <w:rPr>
          <w:rFonts w:ascii="Arial" w:hAnsi="Arial" w:eastAsia="Arial" w:cs="Arial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و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ل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مس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جو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  <w:br/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cs="Traditional Arabic" w:ascii="Arial" w:hAnsi="Arial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قوله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: ((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ستوص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النساء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خيرًا؛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خلقت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ضلع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عوج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ضلع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علاه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ذهبت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قيمه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سرته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ركته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زل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عوج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استوص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النساء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خيرًا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))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ح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لباني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  <w:br/>
      </w:r>
      <w:r>
        <w:rPr>
          <w:rFonts w:cs="Traditional Arabic" w:ascii="Arial" w:hAnsi="Arial"/>
          <w:sz w:val="44"/>
          <w:szCs w:val="44"/>
        </w:rPr>
        <w:t>3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قوله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: ((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اتقو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نساء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خذتمو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أمانة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ستحللت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روج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كلمة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إ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وطئ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رش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حدً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كرهونه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إنْ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علْ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اضربو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ضربًا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برح،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ل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رزق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كسوتهن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المعروف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))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حح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لباني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غي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حاديث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قب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sz w:val="44"/>
          <w:szCs w:val="44"/>
          <w:rtl w:val="true"/>
        </w:rPr>
        <w:t>: {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فَإِن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أَطَعْنَكُم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فَل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تَبْغُو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عَلَيْهِنّ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سَبِيلً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إِنّ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اللَّه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كَان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عَلِيًّ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كَبِيرًا</w:t>
      </w:r>
      <w:r>
        <w:rPr>
          <w:rFonts w:cs="Traditional Arabic" w:ascii="Arial" w:hAnsi="Arial"/>
          <w:sz w:val="44"/>
          <w:szCs w:val="44"/>
          <w:rtl w:val="true"/>
        </w:rPr>
        <w:t>} [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sz w:val="44"/>
          <w:szCs w:val="44"/>
        </w:rPr>
        <w:t>34</w:t>
      </w:r>
      <w:r>
        <w:rPr>
          <w:rFonts w:cs="Traditional Arabic" w:ascii="Arial" w:hAnsi="Arial"/>
          <w:sz w:val="44"/>
          <w:szCs w:val="44"/>
          <w:rtl w:val="true"/>
        </w:rPr>
        <w:t xml:space="preserve">]. 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لدي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ن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عناقن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امت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ج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ال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ق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د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ر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ر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ُرض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الى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المسؤولي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شتركة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ق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ا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خر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يلٍ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اب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ظ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ؤو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حْد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َّ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س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ؤوليتكَ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اع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كلكم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اعٍ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لك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ئ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عيته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قوامة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صل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قو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رجلِ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طا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تسلَّ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ا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نعك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ضْع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نت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رّ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تطير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ا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وامة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و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آمر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اهي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مرأ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أول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امع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طيعي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ر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ل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ه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سؤولي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هلية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ي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دَّ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ر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وت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الرحمة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sz w:val="44"/>
          <w:szCs w:val="44"/>
          <w:rtl w:val="true"/>
        </w:rPr>
        <w:t>: {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وَمِن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آيَاتِهِ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أَن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خَلَق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لَكُم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مِن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أَنفُسِكُم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أَزْوَاجً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لِتَسْكُنُو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إِلَيْهَا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وَجَعَل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بَيْنَكُمْ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مَوَدَّةً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وَرَحْمَةً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إِنّ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ذَلِكَ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لَآيَاتٍ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لِقَوْمٍ</w:t>
      </w:r>
      <w:r>
        <w:rPr>
          <w:rFonts w:ascii="Arial" w:hAnsi="Arial" w:eastAsia="Arial" w:cs="Arial"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9966"/>
          <w:sz w:val="44"/>
          <w:sz w:val="44"/>
          <w:szCs w:val="44"/>
          <w:rtl w:val="true"/>
        </w:rPr>
        <w:t>يَتَفَكَّرُونَ</w:t>
      </w:r>
      <w:r>
        <w:rPr>
          <w:rFonts w:cs="Traditional Arabic" w:ascii="Arial" w:hAnsi="Arial"/>
          <w:sz w:val="44"/>
          <w:szCs w:val="44"/>
          <w:rtl w:val="true"/>
        </w:rPr>
        <w:t>} [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وم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cs="Traditional Arabic" w:ascii="Arial" w:hAnsi="Arial"/>
          <w:sz w:val="44"/>
          <w:szCs w:val="44"/>
        </w:rPr>
        <w:t>21</w:t>
      </w:r>
      <w:r>
        <w:rPr>
          <w:rFonts w:cs="Traditional Arabic" w:ascii="Arial" w:hAnsi="Arial"/>
          <w:sz w:val="44"/>
          <w:szCs w:val="44"/>
          <w:rtl w:val="true"/>
        </w:rPr>
        <w:t>]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ِ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فس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ل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ُرْ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ُّوح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بدني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ن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نح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تع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عما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أ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يهن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ن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معن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ت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ا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هدو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طمأنين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عا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ف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كن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ْ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وَدَّ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حم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ضعفهنّ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وته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ث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ب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ن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َ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ح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يوب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خطاءَهم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ف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-: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ن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ت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قدْ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ور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ي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نخف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ق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رد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لب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امر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م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عط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حنا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علي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ط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ئم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غط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ستمرا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حذ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ج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نت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سا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اح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رد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Traditional Arabic"/>
          <w:color w:val="3366FF"/>
          <w:sz w:val="44"/>
          <w:sz w:val="44"/>
          <w:szCs w:val="44"/>
          <w:rtl w:val="true"/>
        </w:rPr>
        <w:t>فكيف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66FF"/>
          <w:sz w:val="44"/>
          <w:sz w:val="44"/>
          <w:szCs w:val="44"/>
          <w:rtl w:val="true"/>
        </w:rPr>
        <w:t>يغطَّى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66FF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3366FF"/>
          <w:sz w:val="44"/>
          <w:sz w:val="44"/>
          <w:szCs w:val="44"/>
          <w:rtl w:val="true"/>
        </w:rPr>
        <w:t>الرصيد؟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3366FF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غط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مح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المجامَل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مواس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الع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كرَم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جْر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تشهي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المشاع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دافئ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الحن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تبادَ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ه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إساءَ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جو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سْ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عن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ضْيق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ض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د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صلنا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ابق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خطأ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غط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اعتذ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تلطُّ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عفو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كل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عام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اقي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رتفع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ُ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كن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هن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فض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ل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عام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ا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خشن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تصفر</w:t>
      </w:r>
      <w:r>
        <w:rPr>
          <w:rFonts w:cs="Traditional Arabic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صيد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يتصفر</w:t>
      </w:r>
      <w:r>
        <w:rPr>
          <w:rFonts w:cs="Traditional Arabic" w:ascii="Arial" w:hAnsi="Arial"/>
          <w:sz w:val="44"/>
          <w:szCs w:val="44"/>
          <w:rtl w:val="true"/>
        </w:rPr>
        <w:t>)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عجز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تأتِ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ح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ص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صف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اجز؟</w:t>
      </w:r>
      <w:r>
        <w:rPr>
          <w:rFonts w:cs="Traditional Arabic" w:ascii="Arial" w:hAnsi="Arial"/>
          <w:sz w:val="44"/>
          <w:szCs w:val="44"/>
          <w:rtl w:val="true"/>
        </w:rPr>
        <w:t>!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لدي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ل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ِّ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يوت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بق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ُس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ا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عرُّ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بائع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سؤولي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اعدَ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عف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رحم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تقي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ث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ط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ث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ِّسيا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خلق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وج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رد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زْ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فَهْ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ذك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اطلب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ج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آخ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مرأ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ما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ضعْف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ُنوثت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حُس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بعُّ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ر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جول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ف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فاس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شياء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صغائ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طاء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صدقني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ت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رأةُ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ؤ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و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ب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َ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ُساعد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ل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وف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نا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عد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هنّي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ربِّ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لادك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ولدي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</w:r>
      <w:r>
        <w:rPr>
          <w:rFonts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أ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ذك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ُنْصَح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رى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ذك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ن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ؤمني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قِّ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طلب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رغ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cs="Traditional Arabic" w:ascii="Arial" w:hAnsi="Arial"/>
          <w:sz w:val="44"/>
          <w:szCs w:val="44"/>
          <w:rtl w:val="true"/>
        </w:rPr>
        <w:t>: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ه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م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ده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و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صمت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طأ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اصح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و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ه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دع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عيد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شد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ريد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ت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س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ظ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ك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ِّ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ج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يد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ي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إهانةَ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َّجتُ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يا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تهي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ح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ربي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ف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خصي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يد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بار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أخ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كث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ط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قليل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رب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يء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Arial" w:ascii="Arial" w:hAnsi="Arial"/>
          <w:color w:val="008080"/>
          <w:sz w:val="44"/>
          <w:szCs w:val="44"/>
          <w:rtl w:val="true"/>
        </w:rPr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تسمح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لأحد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بالتدخُّل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حياتكما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م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دخل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يب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ك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ِّم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وِّ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فس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عود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ك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تفت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فس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ب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سع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حرُّش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هم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غن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عوّ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ح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شا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تفاهُم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ع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ضري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صرف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ناز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ش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حقّ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ف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صل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تك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حذ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ت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ظلم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كبت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خل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ح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تدخ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كما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008080"/>
          <w:sz w:val="44"/>
          <w:sz w:val="44"/>
          <w:szCs w:val="44"/>
          <w:rtl w:val="true"/>
        </w:rPr>
        <w:t>نصائح</w:t>
      </w:r>
      <w:r>
        <w:rPr>
          <w:rFonts w:cs="Traditional Arabic" w:ascii="Arial" w:hAnsi="Arial"/>
          <w:color w:val="008080"/>
          <w:sz w:val="44"/>
          <w:szCs w:val="44"/>
          <w:rtl w:val="true"/>
        </w:rPr>
        <w:t>: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توازُ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علمْ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ضغط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ائم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لّ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نْفجار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نس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و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ج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ظلام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علِّ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ج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غني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ل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لادك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نسَ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غ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دودً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اد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د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خ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يط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س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واب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نزع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ق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زع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زوجين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ت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يه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ب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ظيمً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الث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ه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ًّا؛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ا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طمأني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سعاد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</w:r>
      <w:r>
        <w:rPr>
          <w:rFonts w:cs="Traditional Arabic" w:ascii="Wingdings" w:hAnsi="Wingdings"/>
          <w:color w:val="008080"/>
          <w:sz w:val="44"/>
          <w:szCs w:val="44"/>
        </w:rPr>
        <w:t>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سأ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ظ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ف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كم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ؤل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لبيكم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ج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يات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عيدة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رزق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ر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الحة</w:t>
      </w:r>
      <w:r>
        <w:rPr>
          <w:rFonts w:cs="Traditional Arabic" w:ascii="Arial" w:hAnsi="Arial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والدك</w:t>
      </w:r>
      <w:r>
        <w:rPr>
          <w:rFonts w:ascii="Arial" w:hAnsi="Arial" w:eastAsia="Arial" w:cs="Arial"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ومحبك</w:t>
      </w:r>
      <w:r>
        <w:rPr>
          <w:rFonts w:cs="Traditional Arabic" w:ascii="Arial" w:hAnsi="Arial"/>
          <w:color w:val="993366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  <w:br/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ناجي</w:t>
      </w:r>
      <w:r>
        <w:rPr>
          <w:rFonts w:ascii="Arial" w:hAnsi="Arial" w:eastAsia="Arial" w:cs="Arial"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993366"/>
          <w:sz w:val="44"/>
          <w:sz w:val="44"/>
          <w:szCs w:val="44"/>
          <w:rtl w:val="true"/>
        </w:rPr>
        <w:t>عطية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aqua" stroked="f" o:allowincell="f" style="position:absolute;margin-left:-26.55pt;margin-top:297.7pt;width:468.35pt;height:9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ملكة التحدي" trim="t" style="font-family:&quot;Times New Roman&quot;;font-size:1pt"/>
          <v:fill o:detectmouseclick="t" type="solid" color2="red" opacity="0.5"/>
          <v:stroke color="#3465a4" joinstyle="round" endcap="flat"/>
          <w10:wrap type="none"/>
        </v:shape>
      </w:pict>
    </w:r>
    <w:r>
      <w:rPr>
        <w:b/>
        <w:b/>
        <w:bCs/>
        <w:color w:val="FF0000"/>
        <w:sz w:val="40"/>
        <w:sz w:val="40"/>
        <w:szCs w:val="40"/>
        <w:rtl w:val="true"/>
        <w:lang w:bidi="ar-EG"/>
      </w:rPr>
      <w:t>إهداء ل أبو مالك                              منتديات مملكة التحدي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20:00Z</dcterms:created>
  <dc:creator>AHMED</dc:creator>
  <dc:description/>
  <cp:keywords/>
  <dc:language>en-US</dc:language>
  <cp:lastModifiedBy>AHMED</cp:lastModifiedBy>
  <dcterms:modified xsi:type="dcterms:W3CDTF">2009-12-16T21:30:00Z</dcterms:modified>
  <cp:revision>3</cp:revision>
  <dc:subject/>
  <dc:title/>
</cp:coreProperties>
</file>