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Arial" w:hAnsi="Arial"/>
          <w:szCs w:val="20"/>
        </w:rPr>
        <w:t xml:space="preserve">&lt;!-- </w:t>
      </w:r>
      <w:r>
        <w:rPr>
          <w:rFonts w:cs="Arial" w:ascii="Arial" w:hAnsi="Arial"/>
          <w:szCs w:val="20"/>
          <w:lang w:bidi="en-US"/>
        </w:rPr>
        <w:t xml:space="preserve">logo </w:t>
      </w:r>
      <w:r>
        <w:rPr>
          <w:rFonts w:cs="Arial" w:ascii="Arial" w:hAnsi="Arial"/>
          <w:szCs w:val="20"/>
          <w:lang w:val="ar-EG" w:bidi="en-US"/>
        </w:rPr>
        <w:t>--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a name="top"&gt;&lt;/a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!-- /logo --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 xml:space="preserve">&lt;!-- </w:t>
      </w:r>
      <w:r>
        <w:rPr>
          <w:rFonts w:ascii="Arial" w:hAnsi="Arial" w:cs="Arial"/>
          <w:szCs w:val="20"/>
          <w:rtl w:val="true"/>
          <w:lang w:val="ar-EG" w:bidi="en-US"/>
        </w:rPr>
        <w:t>بداية الهيدر</w:t>
      </w:r>
      <w:r>
        <w:rPr>
          <w:rFonts w:ascii="Arial" w:hAnsi="Arial" w:cs="Arial"/>
          <w:szCs w:val="20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--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table width="100%" cellpadding="0" cellspacing="0" border="0" align="center" valign="top"&gt;&lt;tr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td valign="top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img src="$stylevar[imgdir_misc]/mwa/headerr.jpg" align="right"&gt;&lt;/td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td background="$stylevar[imgdir_misc]/mwa/headerc.jpg" align="center" valign="top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/td&gt;&lt;td width="100%" background="$stylevar[imgdir_misc]/mwa/headerc.jpg" align="center" valign="top"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div style="padding-top:0px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img src="$stylevar[imgdir_misc]/mwa/logo3.gif" align="left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img src="$stylevar[imgdir_misc]/mwa/logo_u_site.gif" align="right"&gt;&lt;/div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/td&gt;&lt;td valign="top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img src="$stylevar[imgdir_misc]/mwa/headerl.jpg" align="left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/td&gt;&lt;/tr&gt;&lt;/table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 xml:space="preserve">&lt;!-- </w:t>
      </w:r>
      <w:r>
        <w:rPr>
          <w:rFonts w:ascii="Arial" w:hAnsi="Arial" w:cs="Arial"/>
          <w:szCs w:val="20"/>
          <w:rtl w:val="true"/>
          <w:lang w:val="ar-EG" w:bidi="en-US"/>
        </w:rPr>
        <w:t>نهاية الهيدر</w:t>
      </w:r>
      <w:r>
        <w:rPr>
          <w:rFonts w:ascii="Arial" w:hAnsi="Arial" w:cs="Arial"/>
          <w:szCs w:val="20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--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!-- content table --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div class="page1" align="center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div class="page2" align="center"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$spacer_open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$_phpinclude_output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 xml:space="preserve">&lt;!-- </w:t>
      </w:r>
      <w:r>
        <w:rPr>
          <w:rFonts w:ascii="Arial" w:hAnsi="Arial" w:cs="Arial"/>
          <w:szCs w:val="20"/>
          <w:rtl w:val="true"/>
          <w:lang w:val="ar-EG" w:bidi="en-US"/>
        </w:rPr>
        <w:t>إعلانات</w:t>
      </w:r>
      <w:r>
        <w:rPr>
          <w:rFonts w:ascii="Arial" w:hAnsi="Arial" w:cs="Arial"/>
          <w:szCs w:val="20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--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div style="padding-top:0px" align="center"&gt;</w:t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&lt;script type="text/javascript"&gt;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/>
      </w:pPr>
      <w:r>
        <w:rPr>
          <w:rFonts w:cs="Arial" w:ascii="Arial" w:hAnsi="Arial"/>
          <w:szCs w:val="20"/>
          <w:lang w:val="ar-EG" w:bidi="en-US"/>
        </w:rPr>
        <w:t>//configure the below five variables to change the style of the scroller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scrollerdelay='8000' //delay between msg scrolls. 3000=3 seconds.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scrollerwidth='100%'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scrollerheight='25px'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scrollerbgcolor='transparent'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//set below to '' if you don't wish to use a background image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scrollerbackground=''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//configure the below variable to change the contents of the scroller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messages=new Array(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0]="</w:t>
      </w:r>
      <w:r>
        <w:rPr>
          <w:rFonts w:ascii="Arial" w:hAnsi="Arial" w:cs="Arial"/>
          <w:szCs w:val="20"/>
          <w:rtl w:val="true"/>
          <w:lang w:val="ar-EG" w:bidi="en-US"/>
        </w:rPr>
        <w:t>الحَمْدُ لله الذِي أحْيَانا بَعْدَمَا أمَاتَنَا وإلَيْهِ النَشُور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]="</w:t>
      </w:r>
      <w:r>
        <w:rPr>
          <w:rFonts w:ascii="Arial" w:hAnsi="Arial" w:cs="Arial"/>
          <w:szCs w:val="20"/>
          <w:rtl w:val="true"/>
          <w:lang w:val="ar-EG" w:bidi="en-US"/>
        </w:rPr>
        <w:t>الحَمْدُ لله الذِي عَافَانِي في جَسَدِي ورَدَّ عَلَيَّ رُوحِي، وأَذِنَ لي بِذِكْرهِ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]="</w:t>
      </w:r>
      <w:r>
        <w:rPr>
          <w:rFonts w:ascii="Arial" w:hAnsi="Arial" w:cs="Arial"/>
          <w:szCs w:val="20"/>
          <w:rtl w:val="true"/>
          <w:lang w:val="ar-EG" w:bidi="en-US"/>
        </w:rPr>
        <w:t>سبحانك اللهم وبحمدك ، أشهد أن لا إله إلا أنت أستغفرك وأتوب إليك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3]="</w:t>
      </w:r>
      <w:r>
        <w:rPr>
          <w:rFonts w:ascii="Arial" w:hAnsi="Arial" w:cs="Arial"/>
          <w:szCs w:val="20"/>
          <w:rtl w:val="true"/>
          <w:lang w:val="ar-EG" w:bidi="en-US"/>
        </w:rPr>
        <w:t>رب اغفر لي وتب علي إنك أنت التواب الغفور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4]="</w:t>
      </w:r>
      <w:r>
        <w:rPr>
          <w:rFonts w:ascii="Arial" w:hAnsi="Arial" w:cs="Arial"/>
          <w:szCs w:val="20"/>
          <w:rtl w:val="true"/>
          <w:lang w:val="ar-EG" w:bidi="en-US"/>
        </w:rPr>
        <w:t>من كان آخر كلامه لا إله إلا الله دخل الجنة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5]="</w:t>
      </w:r>
      <w:r>
        <w:rPr>
          <w:rFonts w:ascii="Arial" w:hAnsi="Arial" w:cs="Arial"/>
          <w:szCs w:val="20"/>
          <w:rtl w:val="true"/>
          <w:lang w:val="ar-EG" w:bidi="en-US"/>
        </w:rPr>
        <w:t>بسم الله توكلت على الله ولا حول ولا قوة إلا بالله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6]="</w:t>
      </w:r>
      <w:r>
        <w:rPr>
          <w:rFonts w:ascii="Arial" w:hAnsi="Arial" w:cs="Arial"/>
          <w:szCs w:val="20"/>
          <w:rtl w:val="true"/>
          <w:lang w:val="ar-EG" w:bidi="en-US"/>
        </w:rPr>
        <w:t>لا إله إلا الله وحده لا شريك له،له الملك وله الحمد،يُحيي ويُميت،وهو حي لا يموت،بيده الخير وهو على كل شئ قدير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7]="</w:t>
      </w:r>
      <w:r>
        <w:rPr>
          <w:rFonts w:ascii="Arial" w:hAnsi="Arial" w:cs="Arial"/>
          <w:szCs w:val="20"/>
          <w:rtl w:val="true"/>
          <w:lang w:val="ar-EG" w:bidi="en-US"/>
        </w:rPr>
        <w:t>زوَّدك الله التقوى، وغفر ذْنبك ويسَّر لك الخير حيث ما كنت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8]="</w:t>
      </w:r>
      <w:r>
        <w:rPr>
          <w:rFonts w:ascii="Arial" w:hAnsi="Arial" w:cs="Arial"/>
          <w:szCs w:val="20"/>
          <w:rtl w:val="true"/>
          <w:lang w:val="ar-EG" w:bidi="en-US"/>
        </w:rPr>
        <w:t>سبحانك اللهم وبحمد ك وتبارك اسمك وتعالي جدك، ولا إله غيرك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9]="</w:t>
      </w:r>
      <w:r>
        <w:rPr>
          <w:rFonts w:ascii="Arial" w:hAnsi="Arial" w:cs="Arial"/>
          <w:szCs w:val="20"/>
          <w:rtl w:val="true"/>
          <w:lang w:val="ar-EG" w:bidi="en-US"/>
        </w:rPr>
        <w:t>اللهم اغفر لي ، وارحمني ،واهدني ، واجبرني، وعافني،وارزقني ، وارفعني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0]="</w:t>
      </w:r>
      <w:r>
        <w:rPr>
          <w:rFonts w:ascii="Arial" w:hAnsi="Arial" w:cs="Arial"/>
          <w:szCs w:val="20"/>
          <w:rtl w:val="true"/>
          <w:lang w:val="ar-EG" w:bidi="en-US"/>
        </w:rPr>
        <w:t>اللهم اغفر لي ما قدمت وما أخرت وما أسررت وما أعملت وما أسرفت وما أنت أعلم به مني أنت المقدم وأنت المؤخر لا إله إلا أنت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1]="</w:t>
      </w:r>
      <w:r>
        <w:rPr>
          <w:rFonts w:ascii="Arial" w:hAnsi="Arial" w:cs="Arial"/>
          <w:szCs w:val="20"/>
          <w:rtl w:val="true"/>
          <w:lang w:val="ar-EG" w:bidi="en-US"/>
        </w:rPr>
        <w:t>اللهم إني أسألك علماً نافعاً ، ورزقاً طيباً ، وعملاً متقبلاً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2]="</w:t>
      </w:r>
      <w:r>
        <w:rPr>
          <w:rFonts w:ascii="Arial" w:hAnsi="Arial" w:cs="Arial"/>
          <w:szCs w:val="20"/>
          <w:rtl w:val="true"/>
          <w:lang w:val="ar-EG" w:bidi="en-US"/>
        </w:rPr>
        <w:t>أعوذ بكلمات الله التَّامَّة من غضبه وعقابه، وشر عباده، ومن همزات الشياطين وأنْ يحضرون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3]="</w:t>
      </w:r>
      <w:r>
        <w:rPr>
          <w:rFonts w:ascii="Arial" w:hAnsi="Arial" w:cs="Arial"/>
          <w:szCs w:val="20"/>
          <w:rtl w:val="true"/>
          <w:lang w:val="ar-EG" w:bidi="en-US"/>
        </w:rPr>
        <w:t>اللهم أهدني فيمن هديت ، وعافني فيمن عافيت ، وتولني فيمن توليت ، وبارك لي فيما أعطيت ، وقني شر ما قضيت ، فإنك تقضي ولا يقضى عليك ، إنه لا يذل من واليت ، تباركت ربنا وتعاليت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4]="</w:t>
      </w:r>
      <w:r>
        <w:rPr>
          <w:rFonts w:ascii="Arial" w:hAnsi="Arial" w:cs="Arial"/>
          <w:szCs w:val="20"/>
          <w:rtl w:val="true"/>
          <w:lang w:val="ar-EG" w:bidi="en-US"/>
        </w:rPr>
        <w:t>اللهم إني أعوذ برضاك من سخطك وأعوذ بمعافاتك من عقوبتك ، وأعوذ بك منك لا أحصي ثناء عليك ، أنت كما أثنيت على نفسك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5]="</w:t>
      </w:r>
      <w:r>
        <w:rPr>
          <w:rFonts w:ascii="Arial" w:hAnsi="Arial" w:cs="Arial"/>
          <w:szCs w:val="20"/>
          <w:rtl w:val="true"/>
          <w:lang w:val="ar-EG" w:bidi="en-US"/>
        </w:rPr>
        <w:t>اللهم رحمتك أرجو فلا تكلني إلى نفسي طرفة عين ِ وأصلح لي شأني كله لا إله إلا أنت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6]="</w:t>
      </w:r>
      <w:r>
        <w:rPr>
          <w:rFonts w:ascii="Arial" w:hAnsi="Arial" w:cs="Arial"/>
          <w:szCs w:val="20"/>
          <w:rtl w:val="true"/>
          <w:lang w:val="ar-EG" w:bidi="en-US"/>
        </w:rPr>
        <w:t>اللهم إني أعوذ بك من الهم والحزن ، والعجز والكسل ،والبخل والجبن وضلع الدين وغلبة الرجال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7]="</w:t>
      </w:r>
      <w:r>
        <w:rPr>
          <w:rFonts w:ascii="Arial" w:hAnsi="Arial" w:cs="Arial"/>
          <w:szCs w:val="20"/>
          <w:rtl w:val="true"/>
          <w:lang w:val="ar-EG" w:bidi="en-US"/>
        </w:rPr>
        <w:t>بسم الله ، اللهم جنبنا الشيطان وجنب الشيطان ما رزقتنا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8]="</w:t>
      </w:r>
      <w:r>
        <w:rPr>
          <w:rFonts w:ascii="Arial" w:hAnsi="Arial" w:cs="Arial"/>
          <w:szCs w:val="20"/>
          <w:rtl w:val="true"/>
          <w:lang w:val="ar-EG" w:bidi="en-US"/>
        </w:rPr>
        <w:t>أقرب ما يكون العبد من ربه وهو ساجد فأكثروا الدعاء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19]="</w:t>
      </w:r>
      <w:r>
        <w:rPr>
          <w:rFonts w:ascii="Arial" w:hAnsi="Arial" w:cs="Arial"/>
          <w:szCs w:val="20"/>
          <w:rtl w:val="true"/>
          <w:lang w:val="ar-EG" w:bidi="en-US"/>
        </w:rPr>
        <w:t xml:space="preserve">كلمتان خفيفتان على اللسان ، ثقيلتان في الميزان حبيبتان إلى الرحمن </w:t>
      </w:r>
      <w:r>
        <w:rPr>
          <w:rFonts w:cs="Arial" w:ascii="Arial" w:hAnsi="Arial"/>
          <w:szCs w:val="20"/>
          <w:rtl w:val="true"/>
          <w:lang w:val="ar-EG" w:bidi="en-US"/>
        </w:rPr>
        <w:t xml:space="preserve">: </w:t>
      </w:r>
      <w:r>
        <w:rPr>
          <w:rFonts w:ascii="Arial" w:hAnsi="Arial" w:cs="Arial"/>
          <w:szCs w:val="20"/>
          <w:rtl w:val="true"/>
          <w:lang w:val="ar-EG" w:bidi="en-US"/>
        </w:rPr>
        <w:t>سبحان الله وبحمده سبحان الله العظيم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0]="</w:t>
      </w:r>
      <w:r>
        <w:rPr>
          <w:rFonts w:ascii="Arial" w:hAnsi="Arial" w:cs="Arial"/>
          <w:szCs w:val="20"/>
          <w:rtl w:val="true"/>
          <w:lang w:val="ar-EG" w:bidi="en-US"/>
        </w:rPr>
        <w:t>سبحان الله والحمد لله ، ولا إله إلا الله ،والله أكبر ،و لا حول ولا قوة إلا بالله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1]="</w:t>
      </w:r>
      <w:r>
        <w:rPr>
          <w:rFonts w:ascii="Arial" w:hAnsi="Arial" w:cs="Arial"/>
          <w:szCs w:val="20"/>
          <w:rtl w:val="true"/>
          <w:lang w:val="ar-EG" w:bidi="en-US"/>
        </w:rPr>
        <w:t>ما من عبدٍ يذنب ذنباً فيحسن الطهور ، ثم يقول فيصلي ركعتين ، ثم يستغفر الله إلا غفر الله لهُ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2]="</w:t>
      </w:r>
      <w:r>
        <w:rPr>
          <w:rFonts w:ascii="Arial" w:hAnsi="Arial" w:cs="Arial"/>
          <w:szCs w:val="20"/>
          <w:rtl w:val="true"/>
          <w:lang w:val="ar-EG" w:bidi="en-US"/>
        </w:rPr>
        <w:t>اللهم اجعلني من التوابين واجعلني من المتطهرين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3]="</w:t>
      </w:r>
      <w:r>
        <w:rPr>
          <w:rFonts w:ascii="Arial" w:hAnsi="Arial" w:cs="Arial"/>
          <w:szCs w:val="20"/>
          <w:rtl w:val="true"/>
          <w:lang w:val="ar-EG" w:bidi="en-US"/>
        </w:rPr>
        <w:t>اللهم اجعل في قلبي نوراً ، وفي لساني نوراً ، واجعل في سمعي نوراً ، واجعل في بصري نوراً ، من فوقي نوراً، ومن تحتي نوراً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4]="</w:t>
      </w:r>
      <w:r>
        <w:rPr>
          <w:rFonts w:ascii="Arial" w:hAnsi="Arial" w:cs="Arial"/>
          <w:szCs w:val="20"/>
          <w:rtl w:val="true"/>
          <w:lang w:val="ar-EG" w:bidi="en-US"/>
        </w:rPr>
        <w:t>اللهم اغفر لحينا وميتنا ، وشاهدنا وغائبنا ، وصغيرنا وكبيرنا ، وذكرنا وأُنثانا ، اللهم من أحييته منا فأحيه على الإسلام ، ومن توفيته منا فتوفه على الإيمان ، اللهم لا تحرمنا أجره ولا تضلنا بعده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5]="</w:t>
      </w:r>
      <w:r>
        <w:rPr>
          <w:rFonts w:ascii="Arial" w:hAnsi="Arial" w:cs="Arial"/>
          <w:szCs w:val="20"/>
          <w:rtl w:val="true"/>
          <w:lang w:val="ar-EG" w:bidi="en-US"/>
        </w:rPr>
        <w:t>اللهم إني أعوذ بك أن أشرك بك وأنا أعلم ، وأستغفرك لما لا أعلم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6]="</w:t>
      </w:r>
      <w:r>
        <w:rPr>
          <w:rFonts w:ascii="Arial" w:hAnsi="Arial" w:cs="Arial"/>
          <w:szCs w:val="20"/>
          <w:rtl w:val="true"/>
          <w:lang w:val="ar-EG" w:bidi="en-US"/>
        </w:rPr>
        <w:t>أعوذ بالله العظيم ، وبوجهه الكريم ، وسلطانه القديم ، من الشيطان الرجيم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essages[27]="</w:t>
      </w:r>
      <w:r>
        <w:rPr>
          <w:rFonts w:ascii="Arial" w:hAnsi="Arial" w:cs="Arial"/>
          <w:szCs w:val="20"/>
          <w:rtl w:val="true"/>
          <w:lang w:val="ar-EG" w:bidi="en-US"/>
        </w:rPr>
        <w:t>بسم الله والصلاة والسلام على رسول الله اللهم افتح لي أبواب رحمتك</w:t>
      </w:r>
      <w:r>
        <w:rPr>
          <w:rFonts w:cs="Arial" w:ascii="Arial" w:hAnsi="Arial"/>
          <w:szCs w:val="20"/>
          <w:lang w:val="ar-EG" w:bidi="en-US"/>
        </w:rPr>
        <w:t>"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///////Do not edit pass this line///////////////////////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ie=document.all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ar dom=document.getElementById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messages.length&gt;2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=2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else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=0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unction move(whichdiv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=eval(whichdiv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parseInt(tdiv.style.top)&gt;0&amp;&amp;parseInt(tdiv.style.top)&lt;=5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.style.top=0+"px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tTimeout("move(tdiv)",scrollerdelay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tTimeout("move2(second2_obj)",scrollerdelay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return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parseInt(tdiv.style.top)&gt;=tdiv.offsetHeight*-1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.style.top=parseInt(tdiv.style.top)-5+"px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tTimeout("move(tdiv)",50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else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.style.top=parseInt(scrollerheight)+"px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.innerHTML=messages[i]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i==messages.length-1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=0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else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++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unction move2(whichdiv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2=eval(whichdiv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parseInt(tdiv2.style.top)&gt;0&amp;&amp;parseInt(tdiv2.style.top)&lt;=5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2.style.top=0+"px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tTimeout("move2(tdiv2)",scrollerdelay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tTimeout("move(first2_obj)",scrollerdelay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return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parseInt(tdiv2.style.top)&gt;=tdiv2.offsetHeight*-1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2.style.top=parseInt(tdiv2.style.top)-5+"px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tTimeout("move2(second2_obj)",50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else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2.style.top=parseInt(scrollerheight)+"px"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iv2.innerHTML=messages[i]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i==messages.length-1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=0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else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++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unction startscroll(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irst2_obj=ie? first2 : document.getElementById("first2"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cond2_obj=ie? second2 : document.getElementById("second2"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ove(first2_obj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cond2_obj.style.top=scrollerheight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second2_obj.style.visibility='visible'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ie||dom){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div id="main2" style="position:relative;width:'+scrollerwidth+';height:'+scrollerheight+';overflow:hidden;background-color:'+scrollerbgcolor+' ;background-image:url('+scrollerbackground+')"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div style="position:absolute;width:'+scrollerwidth+';height:'+scrollerheight+';clip:rect(0 '+scrollerwidth+' '+scrollerheight+' 0);left:0px;top:0px"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div id="first2" style="position:absolute;width:'+scrollerwidth+';left:0px;top:1px;"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(messages[0]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/div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div id="second2" style="position:absolute;width:'+scrollerwidth+';left:0px;top:0px;visibility:hidden"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(messages[dyndetermine=(messages.length==1)? 0 : 1]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/div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/div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document.writeln('&lt;/div&gt;'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}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if (window.addEventListener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ndow.addEventListener("load", startscroll, false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else if (window.attachEvent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ndow.attachEvent("onload", startscroll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else if (ie||dom)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ndow.onload=startscroll</w:t>
      </w:r>
    </w:p>
    <w:p>
      <w:pPr>
        <w:pStyle w:val="Normal"/>
        <w:bidi w:val="0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&lt;/script&gt;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&lt;/div&gt;</w:t>
      </w:r>
    </w:p>
    <w:p>
      <w:pPr>
        <w:pStyle w:val="Normal"/>
        <w:bidi w:val="0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 xml:space="preserve">&lt;!-- </w:t>
      </w:r>
      <w:r>
        <w:rPr>
          <w:rFonts w:ascii="Arial" w:hAnsi="Arial" w:cs="Arial"/>
          <w:szCs w:val="20"/>
          <w:rtl w:val="true"/>
          <w:lang w:val="ar-EG" w:bidi="en-US"/>
        </w:rPr>
        <w:t>نهاية إعلانات</w:t>
      </w:r>
      <w:r>
        <w:rPr>
          <w:rFonts w:ascii="Arial" w:hAnsi="Arial" w:cs="Arial"/>
          <w:szCs w:val="20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--&gt;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