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ُ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ُوذ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رَب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لِك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وَسْو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خَ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وَسْوِس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صُدُو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جِنّ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نَس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ُ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ُوذ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رَب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فَلَق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لَق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غَاسِق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قَب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فَّاث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عُقَ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اسِد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سَد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أ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ل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واحر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ح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ُ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و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حَ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َمَد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لِد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ولَد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كُ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ُفُو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حَ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( </w:t>
      </w:r>
      <w:r>
        <w:rPr>
          <w:rFonts w:cs="DecoType Naskh Special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) .. </w:t>
      </w:r>
      <w:r>
        <w:rPr>
          <w:rFonts w:cs="DecoType Naskh Special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  <w:r>
        <w:rPr>
          <w:rFonts w:cs="DecoType Naskh Special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ه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صاف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َدٌ</w:t>
      </w:r>
      <w:r>
        <w:rPr>
          <w:rFonts w:cs="DecoType Naskh Special"/>
          <w:sz w:val="36"/>
          <w:szCs w:val="36"/>
          <w:rtl w:val="true"/>
        </w:rPr>
        <w:t xml:space="preserve">) ..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بّ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د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ب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َب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تَب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غْن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نْ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ل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سَب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يَصْ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&lt; 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>-</w:t>
      </w:r>
      <w:r>
        <w:rPr>
          <w:rFonts w:cs="DecoType Naskh Special"/>
          <w:color w:val="808000"/>
          <w:sz w:val="36"/>
          <w:szCs w:val="36"/>
        </w:rPr>
        <w:t>93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 &gt;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ر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ات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َب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 w:val="36"/>
          <w:szCs w:val="36"/>
          <w:rtl w:val="true"/>
        </w:rPr>
        <w:t>وَامْرَأَت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مَّالَة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حَطَب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بو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[ </w:t>
      </w:r>
      <w:r>
        <w:rPr>
          <w:rFonts w:cs="DecoType Naskh Special"/>
          <w:sz w:val="36"/>
          <w:sz w:val="36"/>
          <w:szCs w:val="36"/>
          <w:rtl w:val="true"/>
        </w:rPr>
        <w:t>و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ف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اء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صْ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فَتْح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رَأَيْت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دْخُل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د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فْوَاج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سَبِّح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حَمْ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سْتَغْفِرْ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ا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وَّاب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)) 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ش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واجً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دنا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ُ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يُّ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َافِر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ْبُد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عْبُد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ت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ابِد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ْبُد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ابِ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بَدْت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ت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ابِد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ْبُد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ك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دِينُك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ِي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د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  <w:r>
        <w:rPr>
          <w:rFonts w:cs="DecoType Naskh Special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ع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ْطَيْن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َوْثَر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صَل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رَبّ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نْحَر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انِئ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و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بْتَ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بْ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كر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رَأَيْت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كَذِّب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الدّ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ذَل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دُعّ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يَتِي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حُضّ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طَعَام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ِسْك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وَيْل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لْمُصَلّ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صَلاتِ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اه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رَاء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يَمْنَع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اع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>) 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ري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د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ف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[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ال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[ </w:t>
      </w:r>
      <w:r>
        <w:rPr>
          <w:rFonts w:cs="DecoType Naskh Special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إِيلاف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ُرَيْش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يلافِ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ِحْلَة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شِّتَاء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صَّيْف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لْيَعْبُد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َ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يْ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طْعَم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ُوع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آمَن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وْف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ف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ر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يْف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عَ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ُ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أَصْحَاب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فِيل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جْعَ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يْد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ضْلِيل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رْسَ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يْ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طَيْر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بَابِي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رْمِي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حِجَار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ِجِّيل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جَعَلَهُمْ</w:t>
      </w:r>
      <w:r>
        <w:rPr>
          <w:color w:val="808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عَصْف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أْكُول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بَا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ِ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أْك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العصف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ق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يْل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كُل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َز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ُمَز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مَع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عَدَّد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حْسَب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ل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خْلَد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يُنْبَذَ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حُطَم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دْر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حُطَم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ُوقَد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ت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طَّلِع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فْئِد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يْ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ؤْصَد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مَد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مَدَّد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9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ذ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قوله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عَص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إِنْسَا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ُسْر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آمَن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عَمِل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َالِح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تَوَاصَوْ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الْحَق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تَوَاصَوْ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الصَّب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>)  .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فاوتة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حيم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سا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فات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 w:val="36"/>
          <w:szCs w:val="36"/>
          <w:rtl w:val="true"/>
        </w:rPr>
        <w:t>ف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[ </w:t>
      </w:r>
      <w:r>
        <w:rPr>
          <w:rFonts w:cs="DecoType Naskh Special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] 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ْهَاكُ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تَّكَاثُ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ت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زُرْتُ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قَابِر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وْف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عْلَم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وْف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عْلَم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و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عْلَم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ِلْ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يَق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تَرَوُ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جَحِي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تَرَوُنّ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يْ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يَق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تُسْأَلُ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وْمَئِذ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عِيم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>) 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كا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فتخرو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ن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فضل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غت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ك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ع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عاقبكم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ارِع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ارِع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دْر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ارِع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وْ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كُون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الْفَرَاش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بْثُوث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تَكُون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جِبَال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الْعِهْ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نْفُوش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َقُل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وَازِين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هُو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ِيش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اضِي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فّ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وَازِين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ُمّ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َاوِي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دْر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ِيَه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0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ر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امِي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1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ْقَار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كَالْفَ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َبْثُ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ك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َنْف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ك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ف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ام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عَادِي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ضَبْح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الْمُورِي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دْح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الْمُغِير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صُبْح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ثَرْ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قْع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وَسَطْ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مْع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إِنْسَا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رَبِّ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كَنُو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ن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ل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شَهِي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ن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حُب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خَي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شَدِي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ف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عْلَ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ُعْثِر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ُبُو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9</w:t>
      </w:r>
      <w:r>
        <w:rPr>
          <w:rFonts w:cs="DecoType Naskh Special"/>
          <w:color w:val="808000"/>
          <w:sz w:val="36"/>
          <w:szCs w:val="36"/>
          <w:rtl w:val="true"/>
        </w:rPr>
        <w:t>)  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ْعَاد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َ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يً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الْمُو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بحواف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ق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اف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وقوتهن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ون،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الْمُغ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صُ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غ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أَث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بعد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ا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نَق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غ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وَس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براكب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وس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م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زُلْزِلَ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رْض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زِلْزَال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خْرَجَ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رْض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ثْقَال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قَا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إِنْسَان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وْمَئِذ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ُحَدِّث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خْبَار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أَ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وْح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وْمَئِذ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صْدُ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شْتَات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يُرَوْ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ْمَال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عْمَ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ثْقَا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رّ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يْر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ر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عْمَ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ثْقَا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رّ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ر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>) 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ثْ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فا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فا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كُ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فَر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هْل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ِتَاب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مُشْرِك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نْفَكّ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ت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أْتِيَهُ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يِّن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سُول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تْلُو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صُحُف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طَهَّرَةً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ُتُب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يِّم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فَرَّق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ُوت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ِتَاب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َعْ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اءَتْهُ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يِّن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ُمِر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يَعْبُد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خْلِص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دّ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ُنَفَاء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يُقِيم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َلاة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يُؤْت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زَّكَاة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ذَل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دِين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يِّم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فَر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هْل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ِتَاب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مُشْرِك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هَنَّ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الِد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ُولَئ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رّ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رِيّ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آمَن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عَمِل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َالِح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ُولَئ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يْ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رِيّ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بَيّ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طع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يّ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تق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قَي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قيم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زَلْنَا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يْل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د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دْر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يْل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د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يْل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َد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يْر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ْف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هْر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 w:val="36"/>
          <w:szCs w:val="36"/>
          <w:rtl w:val="true"/>
        </w:rPr>
        <w:t>تَنَزَّل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لائِك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رُّوح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إِذْ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ِ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ُلّ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مْر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لام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ِي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ت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طْلَع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فَج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>) )</w:t>
      </w:r>
      <w:r>
        <w:rPr>
          <w:rFonts w:cs="DecoType Naskh Special"/>
          <w:color w:val="808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(  ........(</w:t>
      </w:r>
      <w:r>
        <w:rPr>
          <w:rFonts w:cs="DecoType Naskh Special"/>
          <w:sz w:val="36"/>
          <w:szCs w:val="36"/>
        </w:rPr>
        <w:t>14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نَسْف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نَّا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Cs w:val="36"/>
        </w:rPr>
        <w:t>15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نَا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اط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Cs w:val="36"/>
        </w:rPr>
        <w:t>16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ف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ا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Cs w:val="36"/>
        </w:rPr>
        <w:t>17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سَ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َّب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Cs w:val="36"/>
        </w:rPr>
        <w:t>18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قْتَ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Cs w:val="36"/>
        </w:rPr>
        <w:t>19</w:t>
      </w:r>
      <w:r>
        <w:rPr>
          <w:rFonts w:cs="DecoType Naskh Special"/>
          <w:sz w:val="36"/>
          <w:szCs w:val="36"/>
          <w:rtl w:val="true"/>
        </w:rPr>
        <w:t>)  ))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لَنَسْف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نَّاصِيَةِ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لن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ا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يفًا،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نَادِيَهُ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سَ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َّبَانِيَةَ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قدر؟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تّ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زَّيْتُو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طُو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ِين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هَ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لَ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م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قَد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لَقْن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إِنْسَا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حْسَ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قْوِيم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دَدْنَا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سْفَ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افِل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آمَن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عَمِل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َالِح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ل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جْر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غَيْ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مْنُون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كَذِّبُ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َعْد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الدِّي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َيْس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أَحْكَم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حَاكِم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قْو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ٍ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ام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شْرَح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صَدْر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وَضَعْن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نْ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ِزْر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قَض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ظَهْر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رَفَعْن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ِكْر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ع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عُس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سْر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ع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عُس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سْر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رَغْت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انْصَب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ارْغَب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سر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ى</w:t>
      </w:r>
      <w:r>
        <w:rPr>
          <w:rFonts w:cs="DecoType Naskh Special"/>
          <w:sz w:val="36"/>
          <w:szCs w:val="36"/>
          <w:rtl w:val="true"/>
        </w:rPr>
        <w:t xml:space="preserve">:  </w:t>
      </w:r>
      <w:r>
        <w:rPr>
          <w:rFonts w:cs="DecoType Naskh Special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rFonts w:cs="DecoType Naskh Special"/>
          <w:sz w:val="36"/>
          <w:szCs w:val="36"/>
          <w:rtl w:val="true"/>
        </w:rPr>
        <w:t xml:space="preserve">:"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را</w:t>
      </w:r>
      <w:r>
        <w:rPr>
          <w:rFonts w:cs="DecoType Naskh Special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تعريف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العسر</w:t>
      </w:r>
      <w:r>
        <w:rPr>
          <w:rFonts w:cs="DecoType Naskh Special"/>
          <w:sz w:val="36"/>
          <w:szCs w:val="36"/>
          <w:rtl w:val="true"/>
        </w:rPr>
        <w:t>"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نكير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اليسر</w:t>
      </w:r>
      <w:r>
        <w:rPr>
          <w:rFonts w:cs="DecoType Naskh Special"/>
          <w:sz w:val="36"/>
          <w:szCs w:val="36"/>
          <w:rtl w:val="true"/>
        </w:rPr>
        <w:t>"</w:t>
      </w:r>
      <w:r>
        <w:rPr>
          <w:rFonts w:cs="DecoType Naskh Special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رين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ضُّح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لَّيْل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ج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دَّع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ُ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َلآخِر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يْر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ُو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َسَوْف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عْطِي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ُ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تَرْض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لَ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جِدْ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تِيم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آو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وَجَد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ضَا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هَد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وَجَدَ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ائ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غْن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يَتِي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قْهَر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سَّائِ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نْهَر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0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نِعْم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حَدِّث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)) 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عَائ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( ....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عْيَك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شَت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عْط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تَّق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صَدَّق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الْحُسْن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سَنُيَسِّر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لْيُسْر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م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َخِ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سْتَغْن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كَذَّب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الْحُسْن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سَنُيَسِّرُ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لْعُسْر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0</w:t>
      </w:r>
      <w:r>
        <w:rPr>
          <w:rFonts w:cs="DecoType Naskh Special"/>
          <w:color w:val="808000"/>
          <w:sz w:val="36"/>
          <w:szCs w:val="36"/>
          <w:rtl w:val="true"/>
        </w:rPr>
        <w:t>) .... 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شَتَّى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فا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ًرا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ال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شَّمْ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ضُح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قَمَ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ل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نَّهَا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ل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لَّيْل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غْش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سَّمَاء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َن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أَرْض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طَح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نَفْس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وّ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7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لْهَم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ُجُورَ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تَقْو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د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فْلَح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زَكّ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قَد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اب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دَسّ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0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ذَّب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َمُود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طَغْو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نْبَعَث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شْق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قَا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سُول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قَة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سُقْي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كَذَّبُو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عَقَرُو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دَمْدَ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يْ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ُ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ذَنْبِ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سَوّ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خَاف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ُقْبَا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5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ن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َ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َس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ْ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ش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لع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دَم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: </w:t>
      </w:r>
      <w:r>
        <w:rPr>
          <w:rFonts w:cs="DecoType Naskh Special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ُقْسِ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هَ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لَ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نْت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ِلّ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ِهَ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َلَ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.......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تِيم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قْرَب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و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سْكِين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تْرَبَة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.......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يْهِ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ر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ؤْصَد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0</w:t>
      </w:r>
      <w:r>
        <w:rPr>
          <w:rFonts w:cs="DecoType Naskh Special"/>
          <w:color w:val="808000"/>
          <w:sz w:val="36"/>
          <w:szCs w:val="36"/>
          <w:rtl w:val="true"/>
        </w:rPr>
        <w:t>) 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كرم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اب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ضرور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فَج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لَيَال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شْر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شَّفْع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وَتْر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.... 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ادْخُل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ِبَاد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دْخُل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نَّت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0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ِجْرٍ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>: [</w:t>
      </w:r>
      <w:r>
        <w:rPr>
          <w:rFonts w:cs="DecoType Naskh Special"/>
          <w:sz w:val="36"/>
          <w:sz w:val="36"/>
          <w:szCs w:val="36"/>
          <w:rtl w:val="true"/>
        </w:rPr>
        <w:t>لذي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عقل؟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ع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جبر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(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َ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ت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َدِيث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غَاشِي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ُجُوه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وْمَئِذ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اشِع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امِل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اصِب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....... 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يْن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حِسَاب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6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ع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اص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ر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نَ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صْف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س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زَ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بْثُو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cs="DecoType Naskh Special"/>
          <w:sz w:val="36"/>
          <w:szCs w:val="36"/>
          <w:rtl w:val="true"/>
        </w:rPr>
        <w:t xml:space="preserve">:] </w:t>
      </w:r>
      <w:r>
        <w:rPr>
          <w:rFonts w:cs="DecoType Naskh Special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نب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بِّح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سْ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عْ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خَلَق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سَو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…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َ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ُحُف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ُو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صُحُف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بْرَاهِي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ُوس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9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سَنُقْر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س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ئً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س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غ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لاق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سَّمَاء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طَّارِق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دْرَا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طَّارِق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جْ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ثَّاقِب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>) ...... (</w:t>
      </w:r>
      <w:r>
        <w:rPr>
          <w:rFonts w:cs="DecoType Naskh Special"/>
          <w:color w:val="808000"/>
          <w:sz w:val="36"/>
          <w:szCs w:val="36"/>
        </w:rPr>
        <w:t>16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مَهِّل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َافِر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مْهِلْ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ُوَيْد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7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ّ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التّ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ديا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جو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ج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نبات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مَه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ُو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اب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سَّمَاء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ُرُوج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ْيَوْم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وْعُود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…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َ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و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ُرْآن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جِيد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وْح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حْفُوظ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2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ب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>: [</w:t>
      </w:r>
      <w:r>
        <w:rPr>
          <w:rFonts w:cs="DecoType Naskh Special"/>
          <w:sz w:val="36"/>
          <w:sz w:val="36"/>
          <w:szCs w:val="36"/>
          <w:rtl w:val="true"/>
        </w:rPr>
        <w:t>ذات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كمته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شْ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رئ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ا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</w:t>
      </w:r>
      <w:r>
        <w:rPr>
          <w:rFonts w:cs="DecoType Naskh Special"/>
          <w:sz w:val="36"/>
          <w:szCs w:val="36"/>
          <w:rtl w:val="true"/>
        </w:rPr>
        <w:t>]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ر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طل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ْوَ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َحْفُو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سَّمَاء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نْشَقّ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ذِن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رَبِّ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حُقّ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.....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آمَن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عَمِل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صَّالِح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جْر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غَيْ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مْنُونٍ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5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يُّهَاالإ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مُل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قي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أَذ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ص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خطاب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ّ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بداره،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يْل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لْمُطَفِّف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كْتَال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اس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سْتَوْفُونَ</w:t>
      </w:r>
      <w:r>
        <w:rPr>
          <w:color w:val="808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…</w:t>
      </w:r>
      <w:r>
        <w:rPr>
          <w:rFonts w:cs="DecoType Naskh Special"/>
          <w:color w:val="808000"/>
          <w:sz w:val="36"/>
          <w:szCs w:val="36"/>
          <w:rtl w:val="true"/>
        </w:rPr>
        <w:t>.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َل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وِّب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ُفَّا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انُو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فْعَل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6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وع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ينق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السجين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نك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ناد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>: [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سان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سَّمَاء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نْفَطَر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َوَاكِب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نْتَثَرَتْ</w:t>
      </w:r>
      <w:r>
        <w:rPr>
          <w:color w:val="808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بِحَا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ُجِّر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قُبُو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بُعْثِر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لِم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فْس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دَّم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أَخَّر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>) .....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نف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ال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خسرا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رك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ك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سن؟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(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شَّمْس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ُوِّر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إِذ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ُجُو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نْكَدَر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>) ….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شَاء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ِنْك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سْتَقِي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8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شَاء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شَاء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رَبّ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عَالَمِي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)) 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ْك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لاك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: </w:t>
      </w:r>
      <w:r>
        <w:rPr>
          <w:rFonts w:cs="DecoType Naskh Special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ل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ف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كن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ُج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-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ظمها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وقد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ُوّ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ظ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ياطي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َوْ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سأل</w:t>
      </w:r>
      <w:r>
        <w:rPr>
          <w:rFonts w:cs="DecoType Naskh Special"/>
          <w:sz w:val="36"/>
          <w:szCs w:val="36"/>
          <w:rtl w:val="true"/>
        </w:rPr>
        <w:t xml:space="preserve">: ( </w:t>
      </w:r>
      <w:r>
        <w:rPr>
          <w:rFonts w:cs="DecoType Naskh Special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ُت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قاتل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ُش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زيلت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حْ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متها</w:t>
      </w:r>
      <w:r>
        <w:rPr>
          <w:rFonts w:cs="DecoType Naskh Special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بِالْخُنَّسِ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رق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َسْعَسَ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يل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قب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نَفَّسَ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مس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عَرْشِ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مُطَاع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ي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الأ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بِينِ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بصر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بَس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تَوَل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جَاء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أَعْم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ُدْرِي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عَل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زَّكّ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......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َرْهَقُه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تَرَةٌ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ُولَئ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َفَر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فَجَرَة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2</w:t>
      </w:r>
      <w:r>
        <w:rPr>
          <w:rFonts w:cs="DecoType Naskh Special"/>
          <w:color w:val="808000"/>
          <w:sz w:val="36"/>
          <w:szCs w:val="36"/>
          <w:rtl w:val="true"/>
        </w:rPr>
        <w:t>)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عَبَسَ</w:t>
      </w:r>
      <w:r>
        <w:rPr>
          <w:rFonts w:cs="DecoType Naskh Special"/>
          <w:sz w:val="36"/>
          <w:szCs w:val="36"/>
          <w:rtl w:val="true"/>
        </w:rPr>
        <w:t>) [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]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تَوَلَّى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ف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م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ال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اد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بيل،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ل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ذي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ناف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قَتَرَةٌ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لاكها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Times New Roman"/>
          <w:color w:val="808000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نَّازِع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غَرْق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نَّاشِطَات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شْط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....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َأَخَذ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لَّ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نَكَال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آخِرَة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الأُول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5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ذَلِك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عِبْرَةً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ِمَن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خْشَى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6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نَّاشِ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شْط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فار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سَّابِحَاتِ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متر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سَبْحًا</w:t>
      </w:r>
      <w:r>
        <w:rPr>
          <w:rFonts w:cs="DecoType Naskh Specia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َاجِفَةُ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ع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ج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ورت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[</w:t>
      </w:r>
      <w:r>
        <w:rPr>
          <w:rFonts w:cs="DecoType Naskh Special"/>
          <w:sz w:val="36"/>
          <w:sz w:val="36"/>
          <w:szCs w:val="36"/>
          <w:rtl w:val="true"/>
        </w:rPr>
        <w:t>جميع</w:t>
      </w:r>
      <w:r>
        <w:rPr>
          <w:rFonts w:cs="DecoType Naskh Special"/>
          <w:sz w:val="36"/>
          <w:szCs w:val="36"/>
          <w:rtl w:val="true"/>
        </w:rPr>
        <w:t xml:space="preserve">] </w:t>
      </w:r>
      <w:r>
        <w:rPr>
          <w:rFonts w:cs="DecoType Naskh Special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دنياهم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</w:p>
    <w:p>
      <w:pPr>
        <w:pStyle w:val="Normal"/>
        <w:jc w:val="left"/>
        <w:rPr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  <w:t xml:space="preserve">((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تَسَاءَل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1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ن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نَّبَإ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عَظِيم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2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َّذ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ه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فِيهِ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ُخْتَلِف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3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يَعْلَم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ثُمّ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َل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سَيَعْلَمُون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5</w:t>
      </w:r>
      <w:r>
        <w:rPr>
          <w:rFonts w:cs="DecoType Naskh Special"/>
          <w:color w:val="808000"/>
          <w:sz w:val="36"/>
          <w:szCs w:val="36"/>
          <w:rtl w:val="true"/>
        </w:rPr>
        <w:t>) ........ (</w:t>
      </w:r>
      <w:r>
        <w:rPr>
          <w:rFonts w:cs="DecoType Naskh Special"/>
          <w:color w:val="808000"/>
          <w:sz w:val="36"/>
          <w:szCs w:val="36"/>
        </w:rPr>
        <w:t>39</w:t>
      </w:r>
      <w:r>
        <w:rPr>
          <w:rFonts w:cs="DecoType Naskh Special"/>
          <w:color w:val="808000"/>
          <w:sz w:val="36"/>
          <w:szCs w:val="36"/>
          <w:rtl w:val="true"/>
        </w:rPr>
        <w:t xml:space="preserve">)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إِنّ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أَنْذَرْنَاكُم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عَذَاب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رِيب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وْمَ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نْظُ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مَرْء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م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قَدَّمَتْ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دَاه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وَيَقُول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الْكَافِر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يَ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لَيْتَنِي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كُنْتُ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 w:val="36"/>
          <w:szCs w:val="36"/>
          <w:rtl w:val="true"/>
        </w:rPr>
        <w:t>تُرَابًا</w:t>
      </w:r>
      <w:r>
        <w:rPr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8000"/>
          <w:sz w:val="36"/>
          <w:szCs w:val="36"/>
          <w:rtl w:val="true"/>
        </w:rPr>
        <w:t>(</w:t>
      </w:r>
      <w:r>
        <w:rPr>
          <w:rFonts w:cs="DecoType Naskh Special"/>
          <w:color w:val="808000"/>
          <w:sz w:val="36"/>
          <w:szCs w:val="36"/>
        </w:rPr>
        <w:t>40</w:t>
      </w:r>
      <w:r>
        <w:rPr>
          <w:rFonts w:cs="DecoType Naskh Special"/>
          <w:color w:val="808000"/>
          <w:sz w:val="36"/>
          <w:szCs w:val="36"/>
          <w:rtl w:val="true"/>
        </w:rPr>
        <w:t>) ))</w:t>
      </w:r>
    </w:p>
    <w:p>
      <w:pPr>
        <w:pStyle w:val="Normal"/>
        <w:jc w:val="left"/>
        <w:rPr>
          <w:rFonts w:cs="DecoType Naskh Special"/>
          <w:color w:val="808000"/>
          <w:sz w:val="36"/>
          <w:szCs w:val="36"/>
        </w:rPr>
      </w:pPr>
      <w:r>
        <w:rPr>
          <w:rFonts w:cs="DecoType Naskh Special"/>
          <w:color w:val="808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وْتَاد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ميد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َزْوَاج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َوْ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ُبَات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شغ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فع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أَنز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ْمُعْصِرَاتِ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َجَّاج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دا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لِن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بّ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دمي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ل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مأهم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غَسّ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ذاق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َ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ِهَاقًا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شاربي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ائكة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34:00Z</dcterms:created>
  <dc:creator>enter</dc:creator>
  <dc:description/>
  <cp:keywords/>
  <dc:language>en-US</dc:language>
  <cp:lastModifiedBy>enter</cp:lastModifiedBy>
  <dcterms:modified xsi:type="dcterms:W3CDTF">2008-01-17T13:09:00Z</dcterms:modified>
  <cp:revision>6</cp:revision>
  <dc:subject/>
  <dc:title>{ سورة الناس }</dc:title>
</cp:coreProperties>
</file>