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&lt;</w:t>
      </w:r>
      <w:r>
        <w:rPr/>
        <w:t xml:space="preserve">span id="typing"&gt;  </w:t>
      </w:r>
      <w:r>
        <w:rPr>
          <w:color w:val="FF0000"/>
        </w:rPr>
        <w:t>&lt;div align="center"&gt; &lt;font color="#0000CC"&gt;&lt;font size="5"&gt;&lt;b</w:t>
      </w:r>
      <w:r>
        <w:rPr>
          <w:color w:val="FF0000"/>
          <w:rtl w:val="true"/>
        </w:rPr>
        <w:t>&gt;</w:t>
      </w:r>
      <w:r>
        <w:rPr>
          <w:color w:val="FF0000"/>
          <w:rtl w:val="true"/>
        </w:rPr>
        <w:t xml:space="preserve">السلام عليكم و رحمة الله و بركاته  </w:t>
      </w:r>
      <w:r>
        <w:rPr>
          <w:color w:val="FF0000"/>
          <w:rtl w:val="true"/>
        </w:rPr>
        <w:t>. &lt;/</w:t>
      </w:r>
      <w:r>
        <w:rPr>
          <w:color w:val="FF0000"/>
        </w:rPr>
        <w:t>b&gt;&lt;/font&gt;&lt;/font&gt; &lt;br&gt;   &lt;font color="#660000"&gt;&lt;font size="5"&gt;&lt;b</w:t>
      </w:r>
      <w:r>
        <w:rPr>
          <w:color w:val="FF0000"/>
          <w:rtl w:val="true"/>
        </w:rPr>
        <w:t>&gt;</w:t>
      </w:r>
      <w:r>
        <w:rPr>
          <w:color w:val="FF0000"/>
          <w:rtl w:val="true"/>
        </w:rPr>
        <w:t xml:space="preserve">معذره لكم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>تم اغلاق المنتدي للصيانه</w:t>
      </w:r>
      <w:r>
        <w:rPr>
          <w:color w:val="FF0000"/>
          <w:rtl w:val="true"/>
        </w:rPr>
        <w:t>.  &lt;/</w:t>
      </w:r>
      <w:r>
        <w:rPr>
          <w:color w:val="FF0000"/>
        </w:rPr>
        <w:t>b&gt;&lt;/font&gt;&lt;/font&gt; &lt;br&gt;   &lt;font color="#006600"&gt;&lt;font size="5"&gt;&lt;b</w:t>
      </w:r>
      <w:r>
        <w:rPr>
          <w:color w:val="FF0000"/>
          <w:rtl w:val="true"/>
        </w:rPr>
        <w:t>&gt;</w:t>
      </w:r>
      <w:r>
        <w:rPr>
          <w:color w:val="FF0000"/>
          <w:rtl w:val="true"/>
        </w:rPr>
        <w:t>سنعود اليكم لاحقا ان شاء الله</w:t>
      </w:r>
      <w:r>
        <w:rPr>
          <w:color w:val="FF0000"/>
          <w:rtl w:val="true"/>
        </w:rPr>
        <w:t>....   . &lt;/</w:t>
      </w:r>
      <w:r>
        <w:rPr>
          <w:color w:val="FF0000"/>
        </w:rPr>
        <w:t>b&gt;&lt;/font&gt;&lt;/font&gt; &lt;br&gt;  &lt;font color="#FF0000"&gt;&lt;font size="5"&gt;&lt;b</w:t>
      </w:r>
      <w:r>
        <w:rPr>
          <w:color w:val="FF0000"/>
          <w:rtl w:val="true"/>
        </w:rPr>
        <w:t>&gt;</w:t>
      </w:r>
      <w:r>
        <w:rPr>
          <w:color w:val="FF0000"/>
          <w:rtl w:val="true"/>
        </w:rPr>
        <w:t>مع تحيات إدارة المنتدى</w:t>
      </w:r>
      <w:r>
        <w:rPr>
          <w:color w:val="FF0000"/>
          <w:rtl w:val="true"/>
        </w:rPr>
        <w:t>... &lt;/</w:t>
      </w:r>
      <w:r>
        <w:rPr>
          <w:color w:val="FF0000"/>
        </w:rPr>
        <w:t>b&gt;&lt;/font&gt;&lt;/font&gt;  &lt;br&gt;   &lt;font color="#990099"&gt;&lt;font size="5"&gt;&lt;b&gt;ABOESLAM_DJ&lt;/b&gt;&lt;/font&gt; &lt;/font&gt;&lt;br&gt;&lt;/div&gt;</w:t>
      </w:r>
      <w:r>
        <w:rPr/>
        <w:t xml:space="preserve">   &lt;/span&gt;   &lt;script type="text/javascript"&gt;   interval = 100; // Interval in milliseconds to wait between characters   if(********.getElementById) {   t = ********.getElementById("typing");   if(t.innerHTML) {   typingBuffer = ""; // buffer prevents some browsers stripping spaces   it = 0;   mytext = t.innerHTML;   t.innerHTML = "";   typeit();   }   }   function typeit() {   // mytext = mytext.replace(/&lt;([^&lt;])*&gt;/, "");     // Strip HTML from text   if(it &lt; mytext.length) {   typingBuffer += mytext.charAt(it);   t.innerHTML = typingBuffer;   it++;   setTimeout("typeit()", interval);   }   }   &lt;/script</w:t>
      </w:r>
      <w:r>
        <w:rPr>
          <w:rtl w:val="true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50:00Z</dcterms:created>
  <dc:creator>لا تنس ذكر الله</dc:creator>
  <dc:description/>
  <dc:language>en-US</dc:language>
  <cp:lastModifiedBy>لا تنس ذكر الله</cp:lastModifiedBy>
  <dcterms:modified xsi:type="dcterms:W3CDTF">2008-02-14T21:52:00Z</dcterms:modified>
  <cp:revision>2</cp:revision>
  <dc:subject/>
  <dc:title>&lt;span id="typing"&gt;  &lt;div align="center"&gt; &lt;font color="#0000CC"&gt;&lt;font size="5"&gt;&lt;b&gt;السلام عليكم و رحمة الله و بركاته  </dc:title>
</cp:coreProperties>
</file>