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زعوم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لقب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رسول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E1" w:val="clear"/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8080"/>
                <w:sz w:val="36"/>
                <w:sz w:val="36"/>
                <w:szCs w:val="36"/>
                <w:rtl w:val="true"/>
              </w:rPr>
              <w:t>عبّاد القبور وكذبة صورة  قبر النبي محمد صلى الله عليه وسلم</w:t>
            </w:r>
          </w:p>
        </w:tc>
      </w:tr>
    </w:tbl>
    <w:p>
      <w:pPr>
        <w:pStyle w:val="Normal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يفتأ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ب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ّ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جيف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منتن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بحث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دلي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خيط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خيط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عنكبو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هن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لتشبث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تعلق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إيجا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خرج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شرع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ترسيخ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فهو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باد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لجؤ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أموا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ل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دلي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كذب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تلفيق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عين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ب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تطرق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لموضوع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يك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خ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كري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شاه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6516370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ك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رآ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شاهد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كا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بالنسب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شاهدت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دي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يو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با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بالتحدي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جالسه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شاهدت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يعلقون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جدرا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ازله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لتبرك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زاعم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ب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سلا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ينسبو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عياذ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الل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يام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يا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صحابت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كرا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مخالف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مر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سلا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ذ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ستم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أكيد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حت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فات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تحذي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بو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رفع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جصيص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نتشر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إنترن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بير،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حقيق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أم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قب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رسو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لا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سلا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زعم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اذب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ش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فاك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ب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الصو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قب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جلا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روم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صو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شهي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شأ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طريق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مولوي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ركي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و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"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جلا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رومي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Mudir MT" w:hAnsi="Mudir MT"/>
          <w:b/>
          <w:bCs/>
          <w:color w:val="000000"/>
          <w:sz w:val="27"/>
          <w:szCs w:val="27"/>
        </w:rPr>
        <w:t>5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جماد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آخر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</w:rPr>
        <w:t>672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هـ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Arial" w:ascii="Mudir MT" w:hAnsi="Mudir MT"/>
          <w:b/>
          <w:bCs/>
          <w:color w:val="000000"/>
          <w:sz w:val="27"/>
          <w:szCs w:val="27"/>
        </w:rPr>
        <w:t>17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ديسمب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</w:rPr>
        <w:t>1273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لغ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سبع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امًا،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دُف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ضريح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معروف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>"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ونية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لك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تكية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شأ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تكو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يتً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للصوفية،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تُع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أنفس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عمائ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أكثر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زخرف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ثرياته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ثمينة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... </w:t>
        <w:br/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قب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يت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شعر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يخاطب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جلال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الرومي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زائره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7"/>
          <w:sz w:val="27"/>
          <w:szCs w:val="27"/>
          <w:rtl w:val="true"/>
        </w:rPr>
        <w:t>قائلا</w:t>
      </w:r>
      <w:r>
        <w:rPr>
          <w:rFonts w:ascii="Mudir MT" w:hAnsi="Mudir MT" w:eastAsia="Mudir MT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t xml:space="preserve">:- </w:t>
      </w:r>
    </w:p>
    <w:p>
      <w:pPr>
        <w:pStyle w:val="Normal"/>
        <w:spacing w:lineRule="atLeast" w:line="28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يا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تبحث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عن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مرقدنا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بعد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شدِّ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الرحال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   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800000"/>
          <w:sz w:val="27"/>
          <w:szCs w:val="27"/>
          <w:rtl w:val="true"/>
        </w:rPr>
        <w:t xml:space="preserve">++++     </w:t>
      </w:r>
      <w:r>
        <w:rPr>
          <w:rFonts w:cs="Arial" w:ascii="Mudir MT" w:hAnsi="Mudir MT"/>
          <w:b/>
          <w:bCs/>
          <w:color w:val="800000"/>
          <w:sz w:val="27"/>
          <w:szCs w:val="27"/>
          <w:rtl w:val="true"/>
        </w:rPr>
        <w:t> 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قبرنا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يا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هذا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صدور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العارفين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800000"/>
          <w:sz w:val="27"/>
          <w:sz w:val="27"/>
          <w:szCs w:val="27"/>
          <w:rtl w:val="true"/>
        </w:rPr>
        <w:t>الرجال</w:t>
      </w:r>
      <w:r>
        <w:rPr>
          <w:rFonts w:ascii="Mudir MT" w:hAnsi="Mudir MT" w:eastAsia="Mudir MT" w:cs="Mudir MT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" w:hAnsi="Mudir MT"/>
          <w:b/>
          <w:bCs/>
          <w:color w:val="800000"/>
          <w:sz w:val="27"/>
          <w:szCs w:val="27"/>
          <w:rtl w:val="true"/>
        </w:rPr>
        <w:br/>
      </w:r>
      <w:r>
        <w:rPr>
          <w:rFonts w:cs="Arial" w:ascii="Mudir MT" w:hAnsi="Mudir MT"/>
          <w:b/>
          <w:bCs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tLeast" w:line="288"/>
        <w:jc w:val="left"/>
        <w:rPr/>
      </w:pPr>
      <w:r>
        <w:rPr>
          <w:rtl w:val="true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E1" w:val="clear"/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َّذِي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تَدْعُو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عِبَادٌ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أَمْثَالُ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فَادْعُوه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فَلْيَسْتَجِيب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َ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كُنْت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صَادِقِينَ</w:t>
            </w: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spacing w:lineRule="atLeast" w:line="288"/>
        <w:jc w:val="left"/>
        <w:rPr/>
      </w:pPr>
      <w:r>
        <w:rPr>
          <w:rtl w:val="true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E1" w:val="clear"/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سْمَعُونَ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تَدْعُو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نفَعُونَ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ضُرُّونَ،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قَال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وَجَدْن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آبَاءن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كَذَلِك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فْعَلُو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spacing w:lineRule="atLeast" w:line="288"/>
        <w:jc w:val="left"/>
        <w:rPr/>
      </w:pPr>
      <w:r>
        <w:rPr>
          <w:rtl w:val="true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E1" w:val="clear"/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ن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تَدْعُوه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سْمَع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دُعَاء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وَلَو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سَمِع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سْتَجَاب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َ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وَيَوْم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ْقِيَامَة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كْفُرُو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بِشِرْكِك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وَل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ُنَبِّئُك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ِثْلُ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خَبِيرٍ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spacing w:lineRule="atLeast" w:line="288"/>
        <w:jc w:val="left"/>
        <w:rPr/>
      </w:pPr>
      <w:r>
        <w:rPr>
          <w:rtl w:val="true"/>
        </w:rPr>
        <w:b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EE1" w:val="clear"/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أَل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ِلَّه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دِّينُ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ْخَالِصُ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وَالَّذِي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تَّخَذُو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دُونِه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أَوْلِيَاء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نَعْبُدُه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ِيُقَرِّبُون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زُلْفَى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لَّه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حْكُمُ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بَيْنَه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هُم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خْتَلِفُون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إِنّ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اللَّه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يَهْدِي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كَاذِبٌ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DecoType Naskh Variants"/>
                <w:color w:val="008000"/>
                <w:sz w:val="40"/>
                <w:sz w:val="40"/>
                <w:szCs w:val="40"/>
                <w:rtl w:val="true"/>
              </w:rPr>
              <w:t>كَفَّارٌ</w:t>
            </w:r>
            <w:r>
              <w:rPr>
                <w:rFonts w:ascii="Arial" w:hAnsi="Arial" w:eastAsia="Arial" w:cs="Arial"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Variants" w:ascii="Arial" w:hAnsi="Arial"/>
                <w:color w:val="008000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tLeast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jc w:val="left"/>
        <w:rPr/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ال تعالى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(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لَّهُ نُورُ السَّمَاوَاتِ وَالأَرْضِ مَثَلُ نُورِهِ كَمِشْكَاةٍ فِيهَ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ِصْبَاحٌ الْمِصْبَاحُ فِي زُجَاجَةٍ الزُّجَاجَةُ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كَأَنَّهَا كَوْكَبٌ دُرِّيّ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ُوقَدُ مِنْ شَجَرَةٍ مُبَارَكَةٍ زَيْتُونَةٍ لاَ شَرْقِيَّةٍ وَلا غَرْبِيَّةٍ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َكَادُ زَيْتُهَا يُضِيءُ وَلَوْ لَمْ تَمْسَسْهُ نَارٌ نُورٌ عَلَى نُورٍ يَهْدِ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لَّهُ لِنُورِهِ مَنْ يَشَاءُ وَيَضْرِبُ اللَّهُ الأَمْثَالَ لِلنَّاسِ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َاللَّهُ بِكُلِّ شَيْءٍ عَلِيم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) 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نور</w:t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لهم اجعل هذه الكلمات نور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ن قرأها وعمل بها في دربه ونور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ها قبره واغفر له ولوالديه وللمؤمني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المؤمنا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نضم لمجموعه نور على الدر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     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وقع مجموعة نور على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در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</w:r>
      <w:hyperlink r:id="rId3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http://groups.yahoo.com/group/Light-on-Path</w:t>
        </w:r>
        <w:r>
          <w:rPr>
            <w:rStyle w:val="InternetLink"/>
            <w:rFonts w:cs="Courier New" w:ascii="Courier New" w:hAnsi="Courier New"/>
            <w:color w:val="003399"/>
            <w:sz w:val="20"/>
            <w:rtl w:val="true"/>
          </w:rPr>
          <w:t>/</w:t>
        </w:r>
      </w:hyperlink>
      <w:r>
        <w:rPr>
          <w:rFonts w:cs="Courier New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نضمام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نا نور لك في دربك بإذن الله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....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نورا لغيرك 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ك الأجر إن شاء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ل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yahoo.com/group/Light-on-Pa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0:00Z</dcterms:created>
  <dc:creator>Haitham</dc:creator>
  <dc:description/>
  <cp:keywords/>
  <dc:language>en-US</dc:language>
  <cp:lastModifiedBy>Haitham</cp:lastModifiedBy>
  <dcterms:modified xsi:type="dcterms:W3CDTF">2006-05-27T11:44:00Z</dcterms:modified>
  <cp:revision>1</cp:revision>
  <dc:subject/>
  <dc:title>حقيقة الصورة المزعومة لقبر الرسول</dc:title>
</cp:coreProperties>
</file>